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本科毕业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普通高等教育学士学位人员名单（第三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苑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幸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班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雅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15-06-18T20:37:00Z</cp:lastPrinted>
  <dcterms:modified xsi:type="dcterms:W3CDTF">2021-12-13T08:52:00Z</dcterms:modified>
  <cp:revision>141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