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拟授予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京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承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耀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佑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昊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添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昌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杰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科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树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迪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梓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圣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育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显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炳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卓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延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炫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威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瑞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丹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树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涌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凌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锋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启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水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彦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法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伟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雁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丹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焯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献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佛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晋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崚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衍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钧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灿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国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俊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殷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贯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响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庆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瑞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源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关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裕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康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孟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权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云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昌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文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妃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光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斯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德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知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军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一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庆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东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一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升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垚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祉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德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有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璧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灯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芊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珈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君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柱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钊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为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炜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浩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詠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庆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玮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建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日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镇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泓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兴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昊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玺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旭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兰广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睿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毅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恒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国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再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翱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连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焯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格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炜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刁俊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栋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洪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冼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钢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成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启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家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鸿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先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其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晓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楚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利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培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建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檀宗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育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伟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旭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有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颖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志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世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炼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宝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燿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其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屈楠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甲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炽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琼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子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己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世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铮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盛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世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敬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子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汝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煜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永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力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家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永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懿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桂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布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湛耀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必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木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烁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锺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英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日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厚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科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剑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贻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坤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勃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开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浩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培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艳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凌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锋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浚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思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柔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珂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思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妙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华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晟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兴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国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仁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美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铭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鸿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天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宁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植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霆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禛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州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泳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洲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易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铎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龙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南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海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钜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志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锡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统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盛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沃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晓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创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家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杰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树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金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查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玉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毅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玲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尚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高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东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封景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旺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元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慕容仲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聚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舒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乔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仕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星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正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剑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超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同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其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文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添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维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奕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伟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鸿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浩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日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嘉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锦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宗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桂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玥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仲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定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芳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彩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明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宗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馨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昊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天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彦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金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水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婉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传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辉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相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海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钦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俊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少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阳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怡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江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栩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郁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煜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荣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大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琮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守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利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绮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甄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依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淳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真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洵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喆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俊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启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梓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景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礼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少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伟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新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书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小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家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闽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龙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俊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卞思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伊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倩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司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纪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聪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智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铭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烨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呙明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单清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鸿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雨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静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馨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星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立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坚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峰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长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如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瀚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雪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炜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泰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富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焕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传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庚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浩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冬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焌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雷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永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其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鹏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壁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庆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黃漢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冠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德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成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祖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跃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郁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靖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联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晓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泽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冠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少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金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哲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丛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光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东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钰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瑞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斌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祥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安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育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信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观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钜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兴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镔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泽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元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际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鸣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宏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毓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其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星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和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昌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哲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鸿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帅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语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祖浩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秉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献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浩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刘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健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颖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联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景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耀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郜熠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沛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谷文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季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铧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如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骏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春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琳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明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后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庚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育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59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熙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旻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俊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泓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源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冠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庆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富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良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世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育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新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晋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侠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密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昌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旷博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泰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裕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艺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政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兆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富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南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伟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火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怡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国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均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焕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杰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艺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清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伽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劲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善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曼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慧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晁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勇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徽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伟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俊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烽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羽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增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兆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陈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鑫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权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展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天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融太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世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林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祖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冬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颖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霆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伟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焯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必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逸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虎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期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钊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王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鑫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浩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长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滕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金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游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雍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江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恒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朝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商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隽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敏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邦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敬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宇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赞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睿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泓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劲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钟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亮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卓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盈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劲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炯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杰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雯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锦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镇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锐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焕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柏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东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健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香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雅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曼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子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东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业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杰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才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平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勃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振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裕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沅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意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忠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润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怡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伟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伟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法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荣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德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靖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诗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能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君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宁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浩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国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润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兆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林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坚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灿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洪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茂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杰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杨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烨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作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一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渊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浩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原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俊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潇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小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学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筱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伟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莹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灿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智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亿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宏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巽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炫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权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权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尚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智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霆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崇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满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高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佳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向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圳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钦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霖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士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宝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营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裕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筱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剑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光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毫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又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林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超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新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千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方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仕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远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高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位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国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运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瑞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龙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扬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学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汶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烨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昌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健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运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才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惠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赛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国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楷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煜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元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健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杰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政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仟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钟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均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坤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友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锶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舜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幸子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铿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津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添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潮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俞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云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炫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梓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昭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煜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勇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正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炜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林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孝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江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乾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华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昌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一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振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铭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浩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齐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圣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乐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钦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尤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金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晓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艳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炎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志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克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舒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德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嘉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梓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臻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发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森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健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士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教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兆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俊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松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海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岳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国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仁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远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锦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美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蕙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维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冬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泽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煜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潮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焕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育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棋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嘉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治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邦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华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光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城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永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靖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锦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泓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诺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健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钟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罗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焕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业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紫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洺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镇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森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浩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勤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东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梓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庆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泊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观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昭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汉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镜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金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万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亿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跃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佳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佳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耿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瀚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毅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东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源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湘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灶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栩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泰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梓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昭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剑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首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俊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振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逢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丰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星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土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艺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晨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文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之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宝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俊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皆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润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霆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楚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倬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敏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贵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景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淳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永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炜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钜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鸿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亨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恒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焯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富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乐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恒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铭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其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嘉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明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友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宝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楚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瑞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毓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耿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金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宏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炳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武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可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勇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培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桂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海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建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中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淋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土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肇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建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许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永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朝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定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泓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戎正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恩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徐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旖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敏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业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得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满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明港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曜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炯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炳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桂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子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雁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品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龙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继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松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焜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鸿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键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贤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旖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雨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家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明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润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满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庆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铭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济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东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青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晋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芳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涵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蕴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若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紫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钰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奕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婕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华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声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哲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煜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迢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念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震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中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志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智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韵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敏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嫣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祉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卓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千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千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冠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潮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维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文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柴森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祖榕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希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稼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佩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扬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紫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斐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烔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轩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梨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健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德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义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秉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维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善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缙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郜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仕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卉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剑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昱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道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祎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博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浩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家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世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海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浩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铭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千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鑫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皓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鹏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邦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骏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焱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宏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桃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凤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廷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明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立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衡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荣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衡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东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家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彬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洪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可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中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昱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妍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昌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庭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邦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杨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致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羿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沙建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存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楚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秉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憬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璟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正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冠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铭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浩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羿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少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祥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柏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保家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树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洪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明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建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旭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彦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友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允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翼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金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杰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迎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禄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旭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清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渝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瀚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迟家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健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炜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杼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紫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杏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煜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裕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顺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增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元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振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世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锶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锡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铭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函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乐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垂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留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梦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添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隽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林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智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科林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朝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艾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奕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思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季俊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龙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润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弘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昳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月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水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云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依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小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智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常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连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玥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海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柳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杰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德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卓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玥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牟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进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容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雪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雨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涵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峻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晶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曼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宇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恩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焌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嘉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健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永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德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庆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春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国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畅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令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灏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郝春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妮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启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粤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怀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亦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力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华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何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立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国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振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巧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晓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献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明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其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雪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习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冰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力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丁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力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锡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田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雄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鑫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达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译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智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官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琪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锐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永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羊子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巍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尚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博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荣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利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凯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泽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朝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逸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芷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婳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柳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泽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方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香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灵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欣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玉斓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莲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茗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泓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威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贝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筱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楚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月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漪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溥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海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慧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大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秋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耀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兆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媛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滙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潇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依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梦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绮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玉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石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红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少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美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慈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紫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凯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树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源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衍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郡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雪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伊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曼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榆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容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义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琛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浩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浩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畅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恭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成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子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日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郁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怡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铭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钰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泽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育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德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雁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汶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心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活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凤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文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浈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连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怡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惠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凤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芊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铭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旭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懋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晓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一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钧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方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厚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创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寰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嘉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若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华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楚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美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颖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千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文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伊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菲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禧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海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黛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莹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洁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姬丹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老文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文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瑜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瓦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紫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议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梦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翠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琅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谯美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国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清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俞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焙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湘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晓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玲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娟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晏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宝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泳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熳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青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儒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安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佩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秋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慧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海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龙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开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梦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仲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银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曲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荣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绿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洁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耀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超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邓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庆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炜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心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桂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珂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秋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依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诗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相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栋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瑞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敬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晓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丹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梦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智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瑞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若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乐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森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梓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敏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泳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裕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展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启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艺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中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国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丞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静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丽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康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秋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小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海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芷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乐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爱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苏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翠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冰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灵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帅雅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豫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泽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伟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毅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观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宏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昌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怡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宁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蔼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碧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佳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琼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艳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一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茹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已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雪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广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宇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思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圣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钊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灿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翠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第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鸿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甜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柏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厚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映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惠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琪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均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怡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湘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炜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泽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凤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冉庆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帅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健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祖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开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湘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韵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建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欢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婉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莞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赢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恩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莉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翠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忆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辉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纯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沛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扬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景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涵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梓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粤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思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志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泳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娃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熹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宾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家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怡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彤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爱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娜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丹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欣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丹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云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文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浚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楷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培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芸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雨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彩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彩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秋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苑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丽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惠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慧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杏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佩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雪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启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君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洋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洲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文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伊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露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晓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培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灵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芮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焱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棠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泳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心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静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海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楚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溶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沁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舒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向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家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思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冰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小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慧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家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苑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菊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榕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睿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冬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秋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冰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玟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锦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盈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鸿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炜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功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筱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心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诺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琴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海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陈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丽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羽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宣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玥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宇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钰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心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明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依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宇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悦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香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少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燊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萍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淋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楚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静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香颖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楚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欢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昊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赐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雪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田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妍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沂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靖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锦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昭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春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语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成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淑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春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央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学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觉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春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秋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烁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月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瑞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智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梓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婷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颖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绮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舒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紫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巧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舒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费梦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可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欣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遂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岳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细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忌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敏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芊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晴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因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梦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闵红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绿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绮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楚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美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艺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峻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伟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伟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峻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杰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昳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原惠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锶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禹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瑞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芊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可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贤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铭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艺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务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浩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哲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丙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濒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文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嘉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燕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冰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晓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映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媚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坤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紫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雨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茵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茹淇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童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冰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依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浩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逸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剑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春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鑫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康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卫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璐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法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永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泳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晓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滕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绮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紫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溶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影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雪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佩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碧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冰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佳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维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珠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英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谢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智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富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柏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明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义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冬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烨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芯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晓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芊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凤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颖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小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芷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巧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明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欣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海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秀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梦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僖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育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津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居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煜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碧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艳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宣溶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玫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芷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秀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慧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方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颖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惠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军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思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延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荣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荣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为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炜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裘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煌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皑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隆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春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江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祖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宗露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红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房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泳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淇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仙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炎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茜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叶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韵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叶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翠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启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传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辉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康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敬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世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佛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孟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天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佳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少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韵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坤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璐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煜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宝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家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子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幸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雅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诗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绿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懿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钦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荣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意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桂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璞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晓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雨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清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丽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飞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昊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朝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章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莹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佳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昱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翃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添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苗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峻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凯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桂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斯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艳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苑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玉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明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燕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彦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凯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承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铭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子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洪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文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师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立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枫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铭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华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祉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淑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浩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靖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景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漫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浩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诗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芳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丹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斯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婷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葆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洁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春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纪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朱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佳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本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锡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综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超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熠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起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锦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江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听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小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美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宣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玉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逸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佳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美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津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俏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洁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珂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夏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惠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嘉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振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森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毅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皓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州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桂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健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静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泊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冰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逸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家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思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雪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靖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思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玟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名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虹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祖洪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腾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龄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露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展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惠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炜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怡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明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楚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月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智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哲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鉴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永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开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泳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仲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费涌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舒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雨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海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>Joan Bramono</w:t>
        <w:tab/>
        <w:t>Micholas Putra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Chavez Lie</w:t>
        <w:tab/>
        <w:t>Livany Lee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麒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裴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锐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颖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汕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楹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焕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菲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凯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克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祥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苏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廷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贤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甲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玮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姿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翊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若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希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言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妙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转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丽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译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诗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舒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丽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秀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灿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韵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珺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炫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倬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港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旭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梓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蕴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展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雪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铭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松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咏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敏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新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可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烷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鹏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冰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贞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雅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金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宗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懿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雄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王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平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宝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政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巧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逸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烨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钰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心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揭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慧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钒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褚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吉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瑞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润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庭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小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汶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锶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绮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慧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丽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观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思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欣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艳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方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景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茜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钰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小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雅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正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嘉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慧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活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韵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曼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碧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倩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蔓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静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东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锐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禹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采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紫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倩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静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钰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淇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丹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梦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彦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先托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挥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梦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洋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钰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雅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凤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旖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依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凤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甜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依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灵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宝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洋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焕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戈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彰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洲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树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树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泳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启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鸿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晏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堂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3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智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洁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莉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楚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楷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浓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婉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冰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锦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清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晧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杰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敏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鸿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立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敬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宏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键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达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佛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仕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燕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舒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姿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恩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泽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妙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钊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柔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黛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石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祝乙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绿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丹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晓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耀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钰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桓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前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中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颂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峻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世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珞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宏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小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龙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韫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为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丽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静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曼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小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芷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雨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加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洽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序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铭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发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杨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建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承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煌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天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少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梦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展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育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7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斌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秋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朝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盼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桂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绍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慕容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郡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文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安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镱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淑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柏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敬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健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鹏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昱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敏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成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春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飞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昊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仕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彦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逸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朝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林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0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李绮珊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朱嘉敏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杨文菲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任喆铭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郑瑞娇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怡琳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肖春婉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冯咏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邓文惠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周杏筠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余意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林珍清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吴婷群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许慧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梁秀闻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赖俊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佩舒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陆俏君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叶亭君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曾晓芳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林庭立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吴伊扬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郑晓容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刘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郭键彬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王德威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张晨辉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仲梓坤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睿深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郭泽铭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鑫鹏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钟卓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骆伟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张振华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杨伟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曾伟坤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瑞杰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梁骏捷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奕江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卢卓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叶泽琛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肖维勋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史宇生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浩轩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赵婉嫣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华得程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孟弋珂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张政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曾昆华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李明阳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赵星宇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张宏艳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汤美雅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娟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检招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谢冰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叶静芸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王婉烨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赵燕燕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静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晓晶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林慧洁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思钰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吴嘉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龚珊珊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宋舒敏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翁晴琼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利欣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颖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颖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王晓璐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袁珮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刘嘉琳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林嘉儀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丽文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关青云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郭剑星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卫炜源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艺文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曾浩睿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王铭浩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曾坚锴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张国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刘俊良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周凛治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傅子锐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李华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司徒文力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潘柏宇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袁嘉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赖小豪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王铁舜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白玉华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薛德煌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曹逸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赖宏辉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侯英杰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王冠力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唐一民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黄欣歌</w:t>
      </w:r>
      <w:r>
        <w:rPr>
          <w:rFonts w:eastAsia="华文楷体" w:cs="宋体;SimSun" w:ascii="华文楷体" w:hAnsi="华文楷体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豫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超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相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朝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少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冰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靖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咏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千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宾浩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洁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欣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俊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美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舒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露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晴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怡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顾洁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顺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睿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继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正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新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国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媛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元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深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玉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紫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卓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亿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培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海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汉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泊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浩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国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德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锟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敬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东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添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继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扬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浩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牟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章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贤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雨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乐轩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晨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添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济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咫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欣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蕴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紫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婉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汝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逸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秋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昭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煦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炎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雪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金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依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心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旨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庭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林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喜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梁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俊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2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汶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映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丹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明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舒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雅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绮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秀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盈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楚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柳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玲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彦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素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郦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祁慧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琳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安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琼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如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粤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俊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明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宿馨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瑞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淑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逸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颖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映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俞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思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妍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易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瑶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紫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绿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煜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香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佳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桂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子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远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嘉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露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心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闻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温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紫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舒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锦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周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丽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颖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孟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凯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昭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炫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惠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楚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婉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宣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梓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思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小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秋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秋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婉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诗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碧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星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丽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俏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燕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育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欣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锡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月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宝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相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淑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玥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旖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乐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敏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翠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春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燕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彩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闻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斯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心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静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春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雯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怡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浩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君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卫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纯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雪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锶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秋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雅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婉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诗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小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小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新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镁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诸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源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婉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玮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冰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家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思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晴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铟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皑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雪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昀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静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建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翠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雁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珅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英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梦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世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格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紫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曼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梦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露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德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居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禤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曼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璧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琳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璇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靓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雪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康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益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雯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祖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可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怡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雯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巧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婕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焯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游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淑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焱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智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思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贝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丽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雪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秋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瑞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小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春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锐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越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水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小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素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纯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银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婉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淑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柳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惠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春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舒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月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玮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敏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翠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若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世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倩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金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沁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美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纪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梓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雨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琬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渼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美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惠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润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香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玉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世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珂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虹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曼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焕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沁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立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尚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欢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才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绮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锦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洛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艾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琬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淑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诗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嘉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炜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泽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雯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润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冬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悦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旎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琳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江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昌泰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曙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仕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江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楚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俭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恒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绮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淑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晗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梦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琳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祯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金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鲁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秋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梅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静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湘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雨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艺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炫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景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民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灏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胜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俊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杨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桂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靖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美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晓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可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怡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其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静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銘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玥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欣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万宇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玉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俞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坚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腾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林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聪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绍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满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锴明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成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紫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康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绮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明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世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千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雅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梓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辰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靖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炳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雅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欣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琪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茜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慧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铭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逢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心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心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紫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洋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依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舒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若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巧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惠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可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乐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彦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怀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怡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其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浩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2-06-01T08:32:00Z</dcterms:modified>
  <cp:revision>14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