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500"/>
        <w:jc w:val="left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kern w:val="0"/>
          <w:sz w:val="28"/>
          <w:szCs w:val="28"/>
        </w:rPr>
        <w:t>附件</w:t>
      </w:r>
      <w:r>
        <w:rPr>
          <w:rFonts w:eastAsia="黑体;SimHei" w:cs="黑体;SimHei" w:ascii="黑体;SimHei" w:hAnsi="黑体;SimHei"/>
          <w:kern w:val="0"/>
          <w:sz w:val="28"/>
          <w:szCs w:val="28"/>
        </w:rPr>
        <w:t>1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>：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500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kern w:val="0"/>
          <w:sz w:val="36"/>
          <w:szCs w:val="36"/>
        </w:rPr>
        <w:t>2025</w:t>
      </w: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届普通本科毕业生拟授予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500"/>
        <w:jc w:val="center"/>
        <w:rPr>
          <w:rFonts w:ascii="方正小标宋简体" w:hAnsi="方正小标宋简体" w:eastAsia="方正小标宋简体" w:cs="宋体;SimSun"/>
          <w:b/>
          <w:b/>
          <w:bCs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普通高等教育学士学位人员名单（第一批）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工学学士学位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0"/>
          <w:szCs w:val="30"/>
        </w:rPr>
      </w:pPr>
      <w:r>
        <w:rPr>
          <w:rFonts w:eastAsia="华文楷体" w:cs="宋体;SimSun" w:ascii="华文楷体" w:hAnsi="华文楷体"/>
          <w:b/>
          <w:bCs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/>
      </w:pPr>
      <w:r>
        <w:rPr>
          <w:rFonts w:ascii="华文楷体" w:hAnsi="华文楷体" w:cs="宋体;SimSun" w:eastAsia="华文楷体"/>
          <w:b/>
          <w:bCs/>
          <w:kern w:val="0"/>
          <w:sz w:val="30"/>
          <w:szCs w:val="30"/>
        </w:rPr>
        <w:t>汽车与交通工程学院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车辆工程专业（</w:t>
      </w: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  <w:t>98</w:t>
      </w: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欣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俊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曾文卿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邝梓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邓智中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徐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泽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峻齐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子云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彭睿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高新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彭勃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孙英森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方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葛同庆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世杰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弘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蓝永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国庆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冬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韩冬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莉缘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马若维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家沥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包晋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马宁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明瑞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甄劲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达基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高琳燕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叶惠文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孙晓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翔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石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诗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志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冯永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莫智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罗振业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锦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孙韵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孙逍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倪轲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泽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嘉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赵艺博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章赢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毛少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罗昊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涂紫健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赵铭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唐科楠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苟佳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天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马天荣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高子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子逸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高雁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晟斌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郭子言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恩庆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谭锦耀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锦成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程宗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邓清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聂森垚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一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亮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丁一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钟浩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锦威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智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肖腾飞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雷霆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兹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兴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严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骆子亮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孙广岩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姜成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曹又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贾玉鑫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凯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姜伟鑫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颖烨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唐铖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钰皓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震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曾杨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白昊然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梦如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嘉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万佳玮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岚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汉平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赵泽鑫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谭潇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交通工程专业（</w:t>
      </w: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  <w:t>43</w:t>
      </w: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宋明月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彭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邓诺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俞柳儿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徐蕾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子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朱成龙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胡逸飞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林春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志港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子鑫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汤一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乐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周全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康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程炎均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洪奕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淳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尔港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唐模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闫柯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赵婉岑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谢睿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郝艳超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徐逸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克旭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胜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家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宇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逸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孙兆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耀军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郭颖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曾皓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思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黎世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白洪桔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阮金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雨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任豪博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姜卫燃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韩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华梓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物流工程专业（</w:t>
      </w: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  <w:t>28</w:t>
      </w: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欧丽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嘉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程雅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赖可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蔡瑶玥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冯冠绮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邓广铭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伟鑫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饶柏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肖志广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罗嘉志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炫斌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泳祥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苏浚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庄镇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佳瑶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建龙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伟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赵佳一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高琳菲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秋霞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洋婉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新雨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卢蒙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祝姜硕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栋云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/>
          <w:kern w:val="0"/>
          <w:sz w:val="30"/>
          <w:szCs w:val="30"/>
        </w:rPr>
        <w:t>新能源汽车工程专业（</w:t>
      </w:r>
      <w:r>
        <w:rPr>
          <w:rFonts w:eastAsia="华文仿宋" w:cs="宋体;SimSun" w:ascii="华文仿宋" w:hAnsi="华文仿宋"/>
          <w:b/>
          <w:kern w:val="0"/>
          <w:sz w:val="30"/>
          <w:szCs w:val="30"/>
        </w:rPr>
        <w:t>59</w:t>
      </w:r>
      <w:r>
        <w:rPr>
          <w:rFonts w:ascii="华文仿宋" w:hAnsi="华文仿宋" w:cs="宋体;SimSun" w:eastAsia="华文仿宋"/>
          <w:b/>
          <w:kern w:val="0"/>
          <w:sz w:val="30"/>
          <w:szCs w:val="30"/>
        </w:rPr>
        <w:t>人）</w:t>
      </w:r>
      <w:r>
        <w:rPr>
          <w:rFonts w:eastAsia="华文仿宋" w:cs="宋体;SimSun" w:ascii="华文仿宋" w:hAnsi="华文仿宋"/>
          <w:b/>
          <w:kern w:val="0"/>
          <w:sz w:val="30"/>
          <w:szCs w:val="30"/>
        </w:rPr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学陈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毅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卢文铿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志允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家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姚衍昱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伟健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仇子昆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常士广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胡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赵众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智慧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姜雯瀚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羿涵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夏伟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毅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钟凡芃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锋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文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罗万卓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赵天祥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郭旭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毕善勇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程松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东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尹钟禄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赵瀚旸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梓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壮阔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胡志诚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胡欣宇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雯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胡伟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柏纪元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盛镓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梓晨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广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胡志兵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沈煜锋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彭金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赖帅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江浩然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枫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谭志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钟家宝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马才雅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湧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徐家照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博涵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家宁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佳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佳蓓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郭佳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罗雨欣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屿涵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苏树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朱玉鑫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0"/>
          <w:szCs w:val="30"/>
        </w:rPr>
      </w:pPr>
      <w:r>
        <w:rPr>
          <w:rFonts w:eastAsia="华文楷体" w:cs="宋体;SimSun" w:ascii="华文楷体" w:hAnsi="华文楷体"/>
          <w:b/>
          <w:bCs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0"/>
          <w:szCs w:val="30"/>
        </w:rPr>
      </w:pPr>
      <w:r>
        <w:rPr>
          <w:rFonts w:ascii="华文楷体" w:hAnsi="华文楷体" w:cs="宋体;SimSun" w:eastAsia="华文楷体"/>
          <w:b/>
          <w:bCs/>
          <w:kern w:val="0"/>
          <w:sz w:val="30"/>
          <w:szCs w:val="30"/>
        </w:rPr>
        <w:t>机械工程学院</w:t>
      </w:r>
      <w:r>
        <w:rPr>
          <w:rFonts w:eastAsia="华文楷体" w:cs="宋体;SimSun" w:ascii="华文楷体" w:hAnsi="华文楷体"/>
          <w:b/>
          <w:bCs/>
          <w:kern w:val="0"/>
          <w:sz w:val="30"/>
          <w:szCs w:val="30"/>
        </w:rPr>
        <w:t>/</w:t>
      </w:r>
      <w:r>
        <w:rPr>
          <w:rFonts w:ascii="华文楷体" w:hAnsi="华文楷体" w:cs="宋体;SimSun" w:eastAsia="华文楷体"/>
          <w:b/>
          <w:bCs/>
          <w:kern w:val="0"/>
          <w:sz w:val="30"/>
          <w:szCs w:val="30"/>
        </w:rPr>
        <w:t>机器人工程学院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工业设计专业（</w:t>
      </w: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  <w:t>62</w:t>
      </w: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邓希瑶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雅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钟琬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邓婉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思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志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蔡弼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邓文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唐浩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温艺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邱彦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朱秋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叶茹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亦菲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肖李清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萧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秋羽露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慧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韦丽丽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宏达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荣灿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谢炜健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石凯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姜霁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滕鑫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闫美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登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武孟飞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马寅斐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灵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罗琳凯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诗芸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黎倚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伍嘉瑶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方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曾佩玲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雍祺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永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家亮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思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严博霖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史春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任智慧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东南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聂雨晴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欣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叶英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若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宇凌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方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胡鉴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思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司祺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曹子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吕家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麒雄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沈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成品健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苏毅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机械电子工程专业（</w:t>
      </w: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  <w:t>42</w:t>
      </w: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赵星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伟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罗金火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俊原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东亿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志伟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雨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鑫栋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天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荣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锦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金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宝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致诚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蒋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俊锋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罗昭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帝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柯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焕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汪海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钟宇森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志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朱乾铭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叶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沛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麦彬生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述教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苏爱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茂庭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程灿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杰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蓝郁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福高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曲翼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邱柏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叶建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彭圳鑫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窦进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金宇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席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孙宏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  <w:tab/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机械工程专业（</w:t>
      </w: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  <w:t>66</w:t>
      </w: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37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泽萍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魏梓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佳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宗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姚子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魏新育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兆凯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麦振华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37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叶力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吕晴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单新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蔡俊伟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吕培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金首向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范铭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钟王棒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37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黎源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丰良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冯家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全洋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向昱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文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俭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凯旋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37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赵江林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马政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戴晨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冼浩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智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家玮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谈国权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马鼎文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37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梓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天蕴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蒋雨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恩好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佳林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泽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蓝威龙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康薇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37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雅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蔡文鑫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严梦强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蒋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赵朋飞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蒲子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叶家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戬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37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健萃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邱耀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余鸿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包艾鑫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诗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莫欣月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佳晖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邓雪雨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37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蔚蒙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谢伟亮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晓楠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罗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郭宇昕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康飞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子祥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方文波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37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曹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温浩南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/>
      </w:pPr>
      <w:r>
        <w:rPr>
          <w:rFonts w:ascii="华文楷体" w:hAnsi="华文楷体" w:cs="宋体;SimSun" w:eastAsia="华文楷体"/>
          <w:b/>
          <w:bCs/>
          <w:kern w:val="0"/>
          <w:sz w:val="30"/>
          <w:szCs w:val="30"/>
        </w:rPr>
        <w:t>机器人工程专业（</w:t>
      </w:r>
      <w:r>
        <w:rPr>
          <w:rFonts w:eastAsia="华文楷体" w:cs="宋体;SimSun" w:ascii="华文楷体" w:hAnsi="华文楷体"/>
          <w:b/>
          <w:bCs/>
          <w:kern w:val="0"/>
          <w:sz w:val="30"/>
          <w:szCs w:val="30"/>
        </w:rPr>
        <w:t>98</w:t>
      </w:r>
      <w:r>
        <w:rPr>
          <w:rFonts w:ascii="华文楷体" w:hAnsi="华文楷体" w:cs="宋体;SimSun" w:eastAsia="华文楷体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焕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皓芸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严嘉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陶建鑫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信志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东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俊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容瑞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浩翔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姜嘉艺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鹭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金花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蔡超楠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曹琰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垅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驰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赵嘉超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华南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赵睿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博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闫龙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维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潘飞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小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博奥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嘉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苏维凱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吕奕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智羿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庞继恒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龚振垚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薛畅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钟峻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谊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倪子翔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官子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胡佳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孙尚毅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亦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樊智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邹欣佑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郝学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高峥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文昌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严俊毅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超仁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钟知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梓霖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强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江俊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蔡任塬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朝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英斌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许姚帅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房婧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邓子芯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佳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田一卓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朱彦青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暨翌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天演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尧羊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金崧林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谷雨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任研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天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永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紫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思哲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邹宇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宇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任穗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森维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宇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宇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涌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严振华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炜发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方育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贻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晨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丁健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金海韵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赵旭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姜锡城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姜铸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恺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兰伟桢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洋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元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马鑫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巳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赵金洋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赵成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玺云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0"/>
          <w:szCs w:val="30"/>
        </w:rPr>
      </w:pPr>
      <w:r>
        <w:rPr>
          <w:rFonts w:eastAsia="华文楷体" w:cs="宋体;SimSun" w:ascii="华文楷体" w:hAnsi="华文楷体"/>
          <w:b/>
          <w:bCs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0"/>
          <w:szCs w:val="30"/>
        </w:rPr>
      </w:pPr>
      <w:r>
        <w:rPr>
          <w:rFonts w:ascii="华文楷体" w:hAnsi="华文楷体" w:cs="宋体;SimSun" w:eastAsia="华文楷体"/>
          <w:b/>
          <w:bCs/>
          <w:kern w:val="0"/>
          <w:sz w:val="30"/>
          <w:szCs w:val="30"/>
        </w:rPr>
        <w:t>电子信息工程学院</w:t>
      </w:r>
      <w:r>
        <w:rPr>
          <w:rFonts w:eastAsia="华文楷体" w:cs="宋体;SimSun" w:ascii="华文楷体" w:hAnsi="华文楷体"/>
          <w:b/>
          <w:bCs/>
          <w:kern w:val="0"/>
          <w:sz w:val="30"/>
          <w:szCs w:val="30"/>
        </w:rPr>
        <w:t>/</w:t>
      </w:r>
      <w:r>
        <w:rPr>
          <w:rFonts w:ascii="华文楷体" w:hAnsi="华文楷体" w:cs="宋体;SimSun" w:eastAsia="华文楷体"/>
          <w:b/>
          <w:bCs/>
          <w:kern w:val="0"/>
          <w:sz w:val="30"/>
          <w:szCs w:val="30"/>
        </w:rPr>
        <w:t>通信工程学院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电子信息工程专业（</w:t>
      </w: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  <w:t>164</w:t>
      </w: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文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冰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洁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彭瑾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霄扬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廖玮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冯诺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容伟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楚彬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世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洪智斌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冯嘉威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柯自达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龙翔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胡俊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晓伟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蔡梓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唐宇鸿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徐明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競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施寒辰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才瑞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凯岚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时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佳颖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一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汪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儒凯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朱志丹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苏一森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中桓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芦意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姚宇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弘扬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蔡俊翔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雨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罗兴锋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承芃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韦秋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康俪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贺星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蔡海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培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文鹏飞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冠楠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余毅宁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健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嘉朗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宇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星霖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万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廖庆宝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奕良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罗晓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余宗泽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廖浩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曾庆樾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怡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曾俊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褚佳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江少君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贤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冠宝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罗俊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长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子川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叶舒妍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罗飞飞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春播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曹润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梓梁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哲涵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祝宇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钟晖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侯立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秦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潘永欢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子晖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景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余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谢凯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冯宝儿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佩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晓纯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余海燕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赵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高一帆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震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冯子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宇超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景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宇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广剑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郭赞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鑫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凯鑫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易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韩丞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庄镇宾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莫秀权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郭远醇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符炜智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卢冠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熊仁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秋霖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洪颖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传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宇瑶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瑞琦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叶俊灵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晓焕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蔡柏林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徐志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钟鑫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友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威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汪小淞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灿鑫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潘美岑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雷琳希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梦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仪晗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范婉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田雨鹤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杜若诗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胜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金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刁志伟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苗钰金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高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千龙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贾冯惠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鹏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承向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栗洋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鲁昊鑫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子一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旭卓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赵泽一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仇帅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子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添斌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响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朱晓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苗洪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庄云飞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云涛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裴自强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钧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成家林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付帅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丁家强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拥权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宋文凯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子林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孟达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齐铁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谢云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自动化专业（</w:t>
      </w: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  <w:t>89</w:t>
      </w: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国耀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罗小颍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卓舜玲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嘉铭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江毅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马浩宁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钧联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家涛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炜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业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邓锡维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治中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上耀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晓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严翔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晓龙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政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姚威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彭梓鑫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詹培旭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贺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穆美心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晓龙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姚梓晗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郭仕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耀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许玥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邝国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巧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姜宛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家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锐洁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柯庆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郭振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郭丹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桂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锦棠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蔡吉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潘泳志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昱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曾均诗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卢俊霖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邓兴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子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汉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伍志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佳林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赵泽会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永波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程利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佳铭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凯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研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晨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殷磊壮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冉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耿直骏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毅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于鹏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蓓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汶俞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枢绮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叶梦桃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樊伟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文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程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家强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浩良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俊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谭文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华杰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苏彬昌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古森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炎强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朱国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朱智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杰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仕靖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锦淼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时星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曼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巴郡鑫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佳旭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明泽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孙志强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徐梓乔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史佳奇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通信工程专业（</w:t>
      </w: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  <w:t>101</w:t>
      </w: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郜中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凌冰颖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朱丽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叶韫馨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家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凌诗妍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慧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夏梓桓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单培真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杰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邓康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廖宏睿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家稀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耿任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朱彦晓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朱东阳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邱果韧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顾光可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孔子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赵德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蔡达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路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辛金威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祝星宇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子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贻增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尹荣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谭忱易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曹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朱运来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奥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朝松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欣隆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天杨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胡炎珅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胡一研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庄松山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笑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赒雨晶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欧阳莲秀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文丽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烨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砚博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卓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翁毅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钟俊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子贤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毓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苏铭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俊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俊熙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马崇婧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昊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柴奕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文涛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夏涵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勒振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丁崎祥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涂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雷天林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林林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石家树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祁翔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覃壮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笑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孔紫涵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丽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文婕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田珂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景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前怿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施欣妍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朱海红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子晴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敏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子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陆浩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子玮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谭志盛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方沛然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赵政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招楚良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嘉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肖宇菓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生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雨萱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曾莹莹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高子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徐福森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嘉宸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光灿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邱南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超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智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旺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嘉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苏小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达世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毅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唐昀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宋体;SimSun" w:hAnsi="宋体;SimSun" w:eastAsia="华文仿宋" w:cs="宋体;SimSun"/>
          <w:b/>
          <w:b/>
          <w:bCs/>
          <w:kern w:val="0"/>
          <w:sz w:val="32"/>
          <w:szCs w:val="32"/>
        </w:rPr>
      </w:pPr>
      <w:r>
        <w:rPr>
          <w:rFonts w:eastAsia="华文仿宋"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0"/>
          <w:szCs w:val="30"/>
        </w:rPr>
      </w:pPr>
      <w:r>
        <w:rPr>
          <w:rFonts w:ascii="华文楷体" w:hAnsi="华文楷体" w:cs="宋体;SimSun" w:eastAsia="华文楷体"/>
          <w:b/>
          <w:bCs/>
          <w:kern w:val="0"/>
          <w:sz w:val="30"/>
          <w:szCs w:val="30"/>
        </w:rPr>
        <w:t>电气工程学院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>
          <w:rFonts w:ascii="华文仿宋" w:hAnsi="华文仿宋" w:eastAsia="华文仿宋" w:cs="宋体;SimSun"/>
          <w:b/>
          <w:b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电气工程及其自动化专业（</w:t>
      </w: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  <w:t>191</w:t>
      </w: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卢国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朱御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戚楚茵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伟南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章森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宁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孟庆伟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一童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甜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晓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阮文婧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青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孙鑫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谢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鲁格圻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程显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吕家泽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程沐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星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高健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潘洪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宇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罗春琪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唐晓月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继铭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古伟帆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胡雨杨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包毅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芦熠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耀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董嘉炜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永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柯锡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叶颖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肇兴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付悦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葛玉新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贾子毅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姚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钟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胡程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健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肖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祥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括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天卓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孙新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丁权威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江中云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邱俊玮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松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楼帅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海宇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境芸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郭心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海毅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均烨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魏子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景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宇鸿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展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毅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吕一泓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家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冯日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邓德熙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嘉裕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康哲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曾祥钦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祝洪生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宫宇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颂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方文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徐烨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虹谕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罗彬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永壮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幸能营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贾富翔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明洁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赵烁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佳龙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柴子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浩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向帅棋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游帮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胡诗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淙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聂文健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颖希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程斯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佳兴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郭胜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肖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伟楠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苏锦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冠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国雄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黎智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罗世杰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谢定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博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石艾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尚硕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玘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贡康健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徐立泽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熊文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树韬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冯书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姚杰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海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冯士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赵佳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田景韬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珂唯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郭弘傲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宇良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铸慧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罗宇飞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友祥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鉴兴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卢智轩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袁毅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罗伟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国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陶欢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温乔木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邱国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荣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钟锦浩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谢林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唐健仕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叶元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夏雨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徐一禾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闫海晟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牛安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越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一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詹天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余帅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汪明青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秦璐瑶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楠方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胡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时宝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钰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艾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邓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繁嵘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嘉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子杰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羽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键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家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瑞屿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钟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浩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温槟豪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谭浩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思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蓝耿彬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许擎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先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嘉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家麟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鑫寒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叶展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耿梦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佳瑶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高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马翊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睿政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龚祖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徐锦豪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宛众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钟镇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鑫雨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志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孙传博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朝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浩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新能源科学与工程（</w:t>
      </w: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  <w:t>67</w:t>
      </w: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代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恒睿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胡立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若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马子钧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姗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晶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邓俊羿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嘉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浩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夏国亮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余概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智威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鲁豪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顾治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钟润华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文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泰睿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蒲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庞雨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万永丽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崔文睿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白厚越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杜煜镓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拓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崔子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岳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楚辽原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黎巧儿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杜欣媛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郭泽妙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恺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曹鑫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徐浩然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区景隆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徐若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许隽僖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坤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忠元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曾勇深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詹国艺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宁卫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石富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蓝清伟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叶垒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嘉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方文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郭清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敖立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园敬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楠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宣岐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振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罗亚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成皓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钱龙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宇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万瑞松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易沁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罗婧雯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荣福智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闫张易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余欣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0"/>
          <w:szCs w:val="30"/>
        </w:rPr>
      </w:pPr>
      <w:r>
        <w:rPr>
          <w:rFonts w:eastAsia="华文楷体" w:cs="宋体;SimSun" w:ascii="华文楷体" w:hAnsi="华文楷体"/>
          <w:b/>
          <w:bCs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0"/>
          <w:szCs w:val="30"/>
        </w:rPr>
      </w:pPr>
      <w:r>
        <w:rPr>
          <w:rFonts w:ascii="华文楷体" w:hAnsi="华文楷体" w:cs="宋体;SimSun" w:eastAsia="华文楷体"/>
          <w:b/>
          <w:bCs/>
          <w:kern w:val="0"/>
          <w:sz w:val="30"/>
          <w:szCs w:val="30"/>
        </w:rPr>
        <w:t>计算机工程学院</w:t>
      </w:r>
      <w:r>
        <w:rPr>
          <w:rFonts w:eastAsia="华文楷体" w:cs="宋体;SimSun" w:ascii="华文楷体" w:hAnsi="华文楷体"/>
          <w:b/>
          <w:bCs/>
          <w:kern w:val="0"/>
          <w:sz w:val="30"/>
          <w:szCs w:val="30"/>
        </w:rPr>
        <w:t>/</w:t>
      </w:r>
      <w:r>
        <w:rPr>
          <w:rFonts w:ascii="华文楷体" w:hAnsi="华文楷体" w:cs="宋体;SimSun" w:eastAsia="华文楷体"/>
          <w:b/>
          <w:bCs/>
          <w:kern w:val="0"/>
          <w:sz w:val="30"/>
          <w:szCs w:val="30"/>
        </w:rPr>
        <w:t>大数据学院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计算机科学与技术专业（</w:t>
      </w: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  <w:t>421</w:t>
      </w: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晨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雅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海雯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陕胧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游子珍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家慧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宛俞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莫雅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飞鸿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姚子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蔡威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欧黄思霖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曾世尧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耿楠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永森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一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健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甄钧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宋广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子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观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国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项焕明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江柏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为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星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国祥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钟梦翔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楷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许仕泽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谢振江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鑫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观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白英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景昌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蔡佳峻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俊霆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伍永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梓芊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郭佳纯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晓娟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钟楚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舒惟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郭子晴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梓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楚霞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马年裕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马毅桓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文熙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许文健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卢鹏翔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慕容楠庭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翔烽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炯哲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楷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葛桐晖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陆成瑞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政扬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腾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燕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云茂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欧文昊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罗梓铭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鑫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戴一铭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骆宇翔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思保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胡天山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丘云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浩裕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俊鑫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华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丽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力埔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探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墉锴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梓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佳亮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毓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泽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浩智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浩森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韩俊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廖海滨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颖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杜文敏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叶文秀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江宇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婷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胡芊慧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赖可妮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曾怡欢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梓恺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韵晴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俊熙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梓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浩忠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欧柏熙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泽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警艺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贤基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凌志锋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佳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龚圣朗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锦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燕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志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贤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姚俊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鋆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益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强威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桂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彭泓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博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白志幸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天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邓卓明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彭钰伟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徐梓壕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蔡伟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润恺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子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傅智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庄旭炫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唐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阔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严凌志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叶汶晓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泳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罗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桐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晓诺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海丹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程巧思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思茵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思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程健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睿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罗嘉毅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列耀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马文轩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森帆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关茗宾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宏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杰良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彭进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怀江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文斌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李顺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莫植云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家希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喜斌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谢鑫威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宇棚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江得权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谢志炵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俊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子乔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蓝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智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冠希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炜超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徐泽涵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龚翔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培伟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亮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思凯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佳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范跃铧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霍晶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银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雪莹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萍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银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罗钰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赖柳妍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蔡子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蔡秋雨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慧瑜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静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史锐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郭嘉鋈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胡健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佘健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洪梓凯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鉴源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庭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冯浩原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肖桂泽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骆柏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清云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麦梓健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伟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学鸿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宁言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钱杭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龙振权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泽锻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海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邹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朱桀弘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世宗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肖永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曾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潘洁鑫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锴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方智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高海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伟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欧伟森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郭振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丁强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家赫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旭姮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方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朱依宁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婉盈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金菲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莫杏梅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雨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殷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梓洲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谢炜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志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达仕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邹金晓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锦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泽铭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泽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许略涵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赵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梓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德鑫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柯明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严伟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国熙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方贵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季糠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廖彦一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明庆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丘誉权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嘉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伟林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卓泽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骆海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千龙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荣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付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佘烁凯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唐钟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曾嘉伟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子桓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燚锴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智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碧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孔启行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庄紫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莹颖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韬臻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彩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肖冰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艺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凯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谢鑫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朱麒同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佳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宇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霍家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罗锐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岑浩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子聪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泽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谭振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许俊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浩志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游惠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佳伟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振飞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永鑫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启业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邓子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锐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乐焕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赖伟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庄佳鑫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力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谭健铭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宋玉珂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韦君鸿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嘉玮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冯文滔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池旻蔚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艾艳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渝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炫慧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柯怡宁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唐菲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佳慧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徐伟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邹庆元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睿鑫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罗梓恒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蔡忠杰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曾兆江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谢旭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文展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裕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欧子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庄卓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吕泳权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谢文杰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冼钲皓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邓进仟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闫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政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曾元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邱志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许栩铭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逸夫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邓楚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欧家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若帆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昶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创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强华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郭晋玮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可云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郭富星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朱意飞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黎晓雯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萱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孙泺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谢宛庭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嘉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明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赖美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笑雨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佩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侯佳曼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蔡婉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谢嘉仪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培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饶冬冬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文祺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植维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魏洪鑫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庄梓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楠炀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辛楷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云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姚礼霸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官昌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孙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柏毅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富道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苏富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江东桂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罗金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嘉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煌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荣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镇昆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汤梓健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谢熠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江东强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郭耿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鸿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梓彬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炜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叶炫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炜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林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唐远晨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申星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丘小英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苏美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嘉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赵洁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菁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范思思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丹丹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瑞银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蔡苑钧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蔡银星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幼琼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诗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浩扬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曾炜键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于恩敬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云照哲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叶绍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戴晓帆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耀斌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子亮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坤键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袁儒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徐炜翔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叶盛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廖庆镗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万里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锦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家铭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卫桂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唯牵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曾育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特锴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乐镔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丰威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卢锐林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邹添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软件工程专业（</w:t>
      </w: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  <w:t>212</w:t>
      </w: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魏子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嘉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严苑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拓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家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余博颖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任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高睿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育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洪笃裕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国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邓君玮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锦雄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尤若彬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钟雨翔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淑创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光怀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健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海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海周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柯国耀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忠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钟政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俊杰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苏和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方炼灿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曾炎麟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余宗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浩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叶嘉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梓涛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沈帆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余捷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滨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佳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温伟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树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炯锋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思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汤芷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伦蕴宁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颖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曾雅桑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舒萍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秀荧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毛鑫于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兆铭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子政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赖澎健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聂晨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卢永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佳鑫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梓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嘉俊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智威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振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真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许烨晖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伍伟龙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嘉斯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宇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孔繁勋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谢嘉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启林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莫延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黎杰昌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家鑫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郭博凯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博鸿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邬智煌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凌伟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章嘉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叶剑桥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潘纳祥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祝秉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建欢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邱子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凯熙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子博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梓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蓝培鑫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苏锐斌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卓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郭晓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希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妍秀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唐佳娴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梓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美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赖秋萍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高思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姚铄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跞驿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铭承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许柚灿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晓鑫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东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潘炜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罗荣熙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陆思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钊源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国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登强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吕伟民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符珊玮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华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涂嘉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苏柏烯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莫来旭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若宾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建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雄焘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潘嘉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凯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永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黎鑫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龙飞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蔡宪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方金博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谢侨旭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方钟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家健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朱永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谯悦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艺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钰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苏慧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彭文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至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许梓烽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肖宇遥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文杰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俊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伟彬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罗文炫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毅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嘉雄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黎文龙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华江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倪富鑫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飞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蔚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森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嘉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常恒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肖卓林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宋鸿禧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邓晓彬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徐奕祥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蓝柳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凯炫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哲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颜子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曾镇国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莫家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任子轩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德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恩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知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进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致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莫德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振罡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宛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晓晓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与同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莹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赖思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伍尚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秦榜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谭敏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廖井斌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梓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泽宾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浩林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建恒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皓垚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关柏健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健绵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揭明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家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国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俊国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忠伟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青琼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谢湛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陶培钦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杜中宝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恒飞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赵宇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曾宇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文培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振洲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高圳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鑫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敖立科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泽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邱兆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鑫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泽龙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癸潮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徐锦涛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邓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赵浩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俊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凌铖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0"/>
          <w:szCs w:val="30"/>
        </w:rPr>
      </w:pPr>
      <w:r>
        <w:rPr>
          <w:rFonts w:eastAsia="华文楷体" w:cs="宋体;SimSun" w:ascii="华文楷体" w:hAnsi="华文楷体"/>
          <w:b/>
          <w:bCs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0"/>
          <w:szCs w:val="30"/>
        </w:rPr>
      </w:pPr>
      <w:r>
        <w:rPr>
          <w:rFonts w:ascii="华文楷体" w:hAnsi="华文楷体" w:cs="宋体;SimSun" w:eastAsia="华文楷体"/>
          <w:b/>
          <w:bCs/>
          <w:kern w:val="0"/>
          <w:sz w:val="30"/>
          <w:szCs w:val="30"/>
        </w:rPr>
        <w:t>珠宝学院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>
          <w:rFonts w:ascii="华文仿宋" w:hAnsi="华文仿宋" w:eastAsia="华文仿宋" w:cs="宋体;SimSun"/>
          <w:b/>
          <w:b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宝石及材料工艺学专业（</w:t>
      </w: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  <w:t>33</w:t>
      </w: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徐天皓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雅靖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罗小可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喆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玉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彭佳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丽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可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翟明超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宋梓铭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赵文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高婷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申钰欣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田芯瑞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马嘉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敬豪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欧颖茵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歆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兰丽娟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钟祯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骆迪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戴瑶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高鼎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史清芸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佟妮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晋文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兴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赵路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薪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沂泽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瑞瑞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朱帅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席粲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0"/>
          <w:szCs w:val="30"/>
        </w:rPr>
      </w:pPr>
      <w:r>
        <w:rPr>
          <w:rFonts w:eastAsia="华文楷体" w:cs="宋体;SimSun" w:ascii="华文楷体" w:hAnsi="华文楷体"/>
          <w:b/>
          <w:bCs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0"/>
          <w:szCs w:val="30"/>
        </w:rPr>
      </w:pPr>
      <w:r>
        <w:rPr>
          <w:rFonts w:ascii="华文楷体" w:hAnsi="华文楷体" w:cs="宋体;SimSun" w:eastAsia="华文楷体"/>
          <w:b/>
          <w:bCs/>
          <w:kern w:val="0"/>
          <w:sz w:val="30"/>
          <w:szCs w:val="30"/>
        </w:rPr>
        <w:t>建筑学院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建筑学专业（</w:t>
      </w: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  <w:t>74</w:t>
      </w: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伍孝晓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曾予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邓玥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晓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芷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文靖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树宁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丹妮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沈帅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莫家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伟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廖培雄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杜子霖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嘉伟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韩子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施畅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韦诗雨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任川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罗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马长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天雨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邹美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杰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宋硕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胡皓然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万柏萱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蔡欣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慧盈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晓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凯勤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婷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严欣贻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国柱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俏良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曾奕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袁炜彬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冰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吕茗嫣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谢佳芸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禇文强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谢占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洪宇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翟欣灵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世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赵康民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文湘云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肖婧萱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伍雪颖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郭瑛绮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蔡悦妍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如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邓雨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思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欣仪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褚相龙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赵坚鑫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志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杜泽蔚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锦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丁楠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蔡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佳彤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方墨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韦静一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郁浩然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泽智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文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唐培盈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朱梦晗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马瑞泽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悟顺腾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列色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>·</w:t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旦增晋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0"/>
          <w:szCs w:val="30"/>
        </w:rPr>
      </w:pPr>
      <w:r>
        <w:rPr>
          <w:rFonts w:eastAsia="华文楷体" w:cs="宋体;SimSun" w:ascii="华文楷体" w:hAnsi="华文楷体"/>
          <w:b/>
          <w:bCs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0"/>
          <w:szCs w:val="30"/>
        </w:rPr>
      </w:pPr>
      <w:r>
        <w:rPr>
          <w:rFonts w:ascii="华文楷体" w:hAnsi="华文楷体" w:cs="宋体;SimSun" w:eastAsia="华文楷体"/>
          <w:b/>
          <w:bCs/>
          <w:kern w:val="0"/>
          <w:sz w:val="30"/>
          <w:szCs w:val="30"/>
        </w:rPr>
        <w:t>土木工程学院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土木工程专业（</w:t>
      </w: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  <w:t>131</w:t>
      </w: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廖嘉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星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高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廖锦超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温则庄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振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方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赵少奇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杨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麦敏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霍思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耀高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高嘉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上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伍钰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庄楷宏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程少伟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欧展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香梓彬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秦文朝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阮雨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庞典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湛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铭铭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聪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汪洪伟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覃华星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巷鋆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金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马天灿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沈亚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韩文健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戴均政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徐嘉楠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华言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钟嘉伟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杜景恒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劭泓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宏锴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跃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朱德健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显威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浩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晓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泽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文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姚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奕武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邓翔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严华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锦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锦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唐斌家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文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之睿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彭鑫棋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君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蔡梓超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铮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合鑫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肖妍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徐田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薛奎园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谢泽同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曾圣值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包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炳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邓晓媚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奕龙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熊泽其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境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晓祥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邱建铭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加鑫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启亮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卓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卓健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钟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奕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莫哲刚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廖嘉兴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罗景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健彬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泽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其晓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宇彬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子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徐钰翔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卓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昊龙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昊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赵嘉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瑀童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旷锦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隋妍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继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建行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柳富博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闫新月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缪健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邓文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宇晞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单宇杰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健彬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高于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卢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倪枫扬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叶一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宇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坤炫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程重越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韦振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龙铭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赖正兴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若峥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邓强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俊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彦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简家健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嘉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得铭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赖光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蒋子扬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谢单健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许妍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赵童月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东格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付俊才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金大中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祯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/>
          <w:b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/>
          <w:kern w:val="0"/>
          <w:sz w:val="30"/>
          <w:szCs w:val="30"/>
        </w:rPr>
        <w:t>智能建造专业（</w:t>
      </w:r>
      <w:r>
        <w:rPr>
          <w:rFonts w:eastAsia="华文仿宋" w:cs="宋体;SimSun" w:ascii="华文仿宋" w:hAnsi="华文仿宋"/>
          <w:b/>
          <w:kern w:val="0"/>
          <w:sz w:val="30"/>
          <w:szCs w:val="30"/>
        </w:rPr>
        <w:t>22</w:t>
      </w:r>
      <w:r>
        <w:rPr>
          <w:rFonts w:ascii="华文仿宋" w:hAnsi="华文仿宋" w:cs="宋体;SimSun" w:eastAsia="华文仿宋"/>
          <w:b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月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蔡金桓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唐潮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楷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香年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衍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凯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林杰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开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德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伟凌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曾玉铭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伍浩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朱鸿韬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程志枫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懂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金京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冰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亚楠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康红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于占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  <w:tab/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管理学学士学位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宋体;SimSun" w:hAnsi="宋体;SimSun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0"/>
          <w:szCs w:val="30"/>
        </w:rPr>
      </w:pPr>
      <w:r>
        <w:rPr>
          <w:rFonts w:ascii="华文楷体" w:hAnsi="华文楷体" w:cs="宋体;SimSun" w:eastAsia="华文楷体"/>
          <w:b/>
          <w:bCs/>
          <w:kern w:val="0"/>
          <w:sz w:val="30"/>
          <w:szCs w:val="30"/>
        </w:rPr>
        <w:t>管理学院</w:t>
      </w:r>
      <w:r>
        <w:rPr>
          <w:rFonts w:eastAsia="华文楷体" w:cs="宋体;SimSun" w:ascii="华文楷体" w:hAnsi="华文楷体"/>
          <w:b/>
          <w:bCs/>
          <w:kern w:val="0"/>
          <w:sz w:val="30"/>
          <w:szCs w:val="30"/>
        </w:rPr>
        <w:t>/</w:t>
      </w:r>
      <w:r>
        <w:rPr>
          <w:rFonts w:ascii="华文楷体" w:hAnsi="华文楷体" w:cs="宋体;SimSun" w:eastAsia="华文楷体"/>
          <w:b/>
          <w:bCs/>
          <w:kern w:val="0"/>
          <w:sz w:val="30"/>
          <w:szCs w:val="30"/>
        </w:rPr>
        <w:t>创新创业教育学院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财务管理专业（</w:t>
      </w: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  <w:t>89</w:t>
      </w: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建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钟华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绮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邱毓楠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钰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芷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柯蔓妮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纪钰玲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方金铃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叶智珍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麦苗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区静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英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苏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晴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姚思文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卢菲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冯可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小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佳灵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彭韦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阳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赵凡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佩珊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佳玲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巫树烁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奕津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晓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田敏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赖永红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曾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贾陈杰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郭世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金嘉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庄志腾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罗道楠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侯嘉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锦彬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衍冲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昆遂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焦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姜博研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炜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佳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苏文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昕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施锦灿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佳慧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蔡梓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汤芷昕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官伊妍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谭雨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熊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丽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晓楠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妙丽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潘晓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覃心榆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许晓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符琼云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邵嘉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邓淋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嘉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珊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雅贞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家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卓晓燕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诗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卢秀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龚云达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凯莹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梦萍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婉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柯蓓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汪慧妍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冯峻彬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唐文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金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展鹏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罗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岑鑫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赵泉铭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肇霖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鑫楠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向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洪静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贺宇轩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思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大数据管理与应用专业（</w:t>
      </w: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  <w:t>53</w:t>
      </w: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倩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郭礼铭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赖嘉蔚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胡嘉雯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严梓元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锐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廖柳萍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邱舒榆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全静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桐赫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齐奕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祉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廖帅宸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桦淼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曹欣鑫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雨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泽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怡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郭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赵一帆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叶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亚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欣语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绮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思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谭善以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谢丹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晓桂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钟石祥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婧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依宁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思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金鹏超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庞祖骞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浩然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天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孙诗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武羽佳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格格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万钰鑫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瑞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姜朋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孙启祥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兆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赵鹏然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费诗程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潘荣凯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姬旭灿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边政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金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公鹏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工商管理专业（</w:t>
      </w: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  <w:t>101</w:t>
      </w: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甄远洲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洛枫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唐季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朱奕诗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隋佩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邓玉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曾倩雯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欣怡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秀云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梓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戴艳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琳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谭文静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郭晓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温雨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思绮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晓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璐菲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瑶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丘舒侨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胡敏儿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唐明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赖铭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蔡晓纯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邱丹玲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范绮雯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方心愿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宣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蒋嘉诚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蓝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泽彬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俊哲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嘉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邝浩弘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叶子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甄毅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易培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锦威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飞龙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谢紫行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计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佳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孙坤言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国淞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泳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子健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远兮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朱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志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鲁子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赖程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晓枫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怡雯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依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赵楚云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苏嘉韵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江钰昕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栩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洪杏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马佳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詹雪如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妍祺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罗思栩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淇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秋盈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丽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柔柔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徐丽花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雷语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邹雪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罗雪梅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蔚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萧靖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嘉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敏铧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庄佳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秋萍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谭宝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黎洁盈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马思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禹彭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可威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俊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徐嘉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黎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尖富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俊杰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乐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嘉鸿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剑彬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国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煜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燚帆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苏冠熙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赟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文展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高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全柯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郭玥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供应链管理专业（</w:t>
      </w: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  <w:t>60</w:t>
      </w: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陆梓潼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曾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宇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黎依萌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巫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许景雅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邱君如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烁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施楠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薛凯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钟晋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邬其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徐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越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伍骏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培泓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邓世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柯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邓旭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志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蔡骏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志展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敏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启贤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罗娇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齐学智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雅馨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国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曹行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朱瑞晴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燕萍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怀璞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晓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伍咏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邱榆芸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彭伟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朱小雯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尹心雅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可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可心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语迅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子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付文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烁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屈皓暄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銮溱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业硕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文耀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卓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许远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泽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郭书玮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建霆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侯家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伦国森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静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梦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旭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吕世灿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会计学专业（</w:t>
      </w: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  <w:t>321</w:t>
      </w: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鑫梅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曾宇童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关丽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泳茵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龙紫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胡梦妍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陆映慈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新悦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灿燕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沈弘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蔡嘉逸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邓梓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温韵诗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全文静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徐婉霞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诗晓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妙铃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冯美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翠霞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邓林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古曼灵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艳红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钰枚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曾扬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范佳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佘乔邑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依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铮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蔡雅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练柳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莫桢桢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金晶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国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浩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潘振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光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谭文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叶正开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欧展文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智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俊铠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翁冲葵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唐李梅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丹蕾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萧雅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思源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芷晴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婉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熙楠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雪儿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钰瑶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腾泱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朱妙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彭小琳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瑜蔓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伟萍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莉诗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武丽英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慧钧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黎夏灵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朱幸儿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马美诗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可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恺杭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熳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邹陆霞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范梅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罗依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敏婷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冼沛林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思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宇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卢嘉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劼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余景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泽鑫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朱佳琦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叶欣雨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曹乐诗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泳茵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钟情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邓芷晴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紫晗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巧梅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琳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洪惠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冯晓蓝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静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东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诗雅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谢家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彭楚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昭文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钟姗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映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丘怡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秋燕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敏绮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霖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尧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徐桂妍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罗婉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马绿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江缘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雨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郭梓烽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梓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皓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卜锦铖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文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玙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邓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冯嘉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许泽祥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赖威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袁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颖敏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江智丽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侯秀玲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羚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叶龙畅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家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少玲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真真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柳茵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许嘉珈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晓纯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天丽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文静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增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雷蕾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谭美欣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骆珈毓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楠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马心缘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惠纯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赖丽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文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嘉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怡婷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华圻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丹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陶宁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卢卓瑶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符暄昀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石梓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彭浩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建诚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钟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晓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戴俊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黎佳贝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晓晨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欧树慧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涂蕾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晨波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芫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郭敏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璟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罗卓云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易子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袁倩瑶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吕曼靖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谢奕真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晓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邓卓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汪嘉颖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邝恺儿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钟诗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邹金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庞诗华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希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黎志颖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琳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胡惠月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钟芷玲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邹凤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安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雯茵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钰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成苑柔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蒋一涵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赖晓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方晓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锐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郭佳燕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谢德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熊杰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曾政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邓梓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泽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思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丹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诗韵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韵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简晓岚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希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聂源鸿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詹欣蕾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雅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翌昕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妍欣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叶川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罗芷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绮颖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贾颖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林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符媛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盈盈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蔡秋移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莫洁梅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舒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罗槟莼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徐慧柔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温依维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殷莹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罗巧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曾彩雯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锶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卢颂茵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思晴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烔娴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朱素漫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蔡依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胡小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彩青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戴锐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罗方圆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伍伟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诗良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丁博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肖文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朱锦轩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弘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邱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宁雪烨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高君如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嘉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余欣童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谢娟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蔡熙钿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曾姸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宵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奕漾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晓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徐韵希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麦敏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翠儒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怡倩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罗佛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慧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敏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邓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赖心萍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徐小惠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依静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琴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锡云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晓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颖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秀秀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钰涵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诗茵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菲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胡丹丹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桐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朱永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曾柏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赖鑫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奕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范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永喆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夏书德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政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邹珺珂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颖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赖怡萱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谢明珍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郁岚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悦祺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煜曼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谢依霖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薄馨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嘉慧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冯健玲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钟宇蓝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曹媛馨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莫梦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琦琦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莹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斯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许婉玲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谭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巫友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钟京芙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楚瑶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陆希晨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静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赵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叶诗晴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洁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欣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曾翔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谢骏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赖一铭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健镗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鄢博耀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轩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国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志焕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朱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谭未极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庄婉纯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人力资源管理专业（</w:t>
      </w: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  <w:t>129</w:t>
      </w: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郁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妍雅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黎颖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苏晓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铄慈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映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朱慧玲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苏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苑慧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欣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韩嘉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彭妙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伍静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均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晓熙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宇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碧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韵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新桂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胡嘉鸿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湘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程嘉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丘子茵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思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沁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晓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蔡心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温钰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淑童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苏喻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南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阳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伟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艺周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叶凌睿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润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冯仲斌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钢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耿钿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转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覃佳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诺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宝睿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静雯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乐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翁绵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肖扬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袁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依敬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淑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赵晓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绮涵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潘婉柔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青怡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文静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艳彬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廖子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许艳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罗慧柔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雪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孟郁希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凯欣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黎淑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铱哲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澌梃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洪思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晓煌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琼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易淑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佳惠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蒲硕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潘鑫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莫宇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鲁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灏楠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华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傅钧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奕澎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丘超腾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境禧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韬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樊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晓燕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郭思睿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谷滨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苑瑗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美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梓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邱诗茵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金筠芮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谢晓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棉菁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冬纯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熙童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邵思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颖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嘉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余慧姿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薛玉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曾嘉妮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梦遥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姚雯哲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楚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袁韵诗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邓小艺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雷静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曾柳晴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思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庄晓南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彩玲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江鸿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晓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郭琦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钧皓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冯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诚亮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严畅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志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荃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创艺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柏良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嘉毅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勇策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宇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马斯扬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冯梓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  <w:tab/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市场营销专业（</w:t>
      </w: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  <w:t>50</w:t>
      </w: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许雷默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嘉颖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婧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星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嘉榕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叶泳甄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邓海燕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洪家欣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崔惠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谭敏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邝锦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婉妍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区颖心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康嘉丽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黎洁林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孔楚倩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祖晴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昱晴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紫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路琼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欧阳悦滢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凯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肖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蔡冰婷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方丹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思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佩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谢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泽森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镇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谢伟龙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立兴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鑫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超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举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闻乐恒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靖彬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伟彬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锦威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雨林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俊霖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火金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文一丁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梓皓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明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焜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华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卢美初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叶大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申双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0"/>
          <w:szCs w:val="30"/>
        </w:rPr>
      </w:pPr>
      <w:r>
        <w:rPr>
          <w:rFonts w:eastAsia="华文楷体" w:cs="宋体;SimSun" w:ascii="华文楷体" w:hAnsi="华文楷体"/>
          <w:b/>
          <w:bCs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0"/>
          <w:szCs w:val="30"/>
        </w:rPr>
      </w:pPr>
      <w:r>
        <w:rPr>
          <w:rFonts w:ascii="华文楷体" w:hAnsi="华文楷体" w:cs="宋体;SimSun" w:eastAsia="华文楷体"/>
          <w:b/>
          <w:bCs/>
          <w:kern w:val="0"/>
          <w:sz w:val="30"/>
          <w:szCs w:val="30"/>
        </w:rPr>
        <w:t>国际商学院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会计学专业（</w:t>
      </w: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  <w:t>37</w:t>
      </w: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腾锟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彩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翘萱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乐韵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党蕴睿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朱嘉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莫雪儿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曾桌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兆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钰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美玲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姚文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冯楚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晓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冯峥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柏子睿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昱涵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袁田雨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薛锐霖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丁晋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唐珮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唐晓蕾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方惠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朱雯意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烁楠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邓雨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润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卢俊坚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孟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静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简方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小思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兴松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罗文泽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可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启林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魏宇才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eastAsia="华文仿宋" w:cs="宋体;SimSun" w:ascii="华文仿宋" w:hAnsi="华文仿宋"/>
          <w:bCs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eastAsia="华文仿宋" w:cs="宋体;SimSun" w:ascii="华文仿宋" w:hAnsi="华文仿宋"/>
          <w:bCs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经济学学士学位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宋体;SimSun" w:hAnsi="宋体;SimSun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0"/>
          <w:szCs w:val="30"/>
        </w:rPr>
      </w:pPr>
      <w:r>
        <w:rPr>
          <w:rFonts w:ascii="华文楷体" w:hAnsi="华文楷体" w:cs="宋体;SimSun" w:eastAsia="华文楷体"/>
          <w:b/>
          <w:bCs/>
          <w:kern w:val="0"/>
          <w:sz w:val="30"/>
          <w:szCs w:val="30"/>
        </w:rPr>
        <w:t>管理学院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>
          <w:rFonts w:ascii="华文仿宋" w:hAnsi="华文仿宋" w:eastAsia="华文仿宋" w:cs="宋体;SimSun"/>
          <w:b/>
          <w:b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电子商务专业（</w:t>
      </w: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  <w:t>100</w:t>
      </w: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叶子晴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楚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诗颖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雅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蔡梦茵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许嘉纯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任雨翘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叶颖莹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锦雯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美秀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麦丽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廖燕芬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郭清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黎诗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胡蝶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乐童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游嘉欢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庄雅芬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丽雯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冯秋萍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宇童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朱键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春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晓庆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庄丹丽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宝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燕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浩然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程云旭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镇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锦生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富政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谭志腾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赖家伟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陆忠柱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徐慰诚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柏威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优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子源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卢振基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邓景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时海淞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胡墁溱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永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黎芊希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柳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卢雨琪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大权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雅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锦茵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梓茵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唐羽函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文心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曾秋爽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曼如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翁妍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区楹烯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包苑靖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文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禧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懿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碧霞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诗颖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钟思萍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思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慧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若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梓萱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郭雪映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凯彤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佩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奕青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唐荣双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熊妙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邵飞飞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檀一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徐学礼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胜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鑫林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俊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泽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浩鑫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贺国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吕俊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金涛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砫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荣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钟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陆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邓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泽森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培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添祥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雷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包佳慧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施丽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延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eastAsia="华文仿宋" w:cs="宋体;SimSun" w:ascii="华文仿宋" w:hAnsi="华文仿宋"/>
          <w:bCs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0"/>
          <w:szCs w:val="30"/>
        </w:rPr>
      </w:pPr>
      <w:r>
        <w:rPr>
          <w:rFonts w:ascii="华文楷体" w:hAnsi="华文楷体" w:cs="宋体;SimSun" w:eastAsia="华文楷体"/>
          <w:b/>
          <w:bCs/>
          <w:kern w:val="0"/>
          <w:sz w:val="30"/>
          <w:szCs w:val="30"/>
        </w:rPr>
        <w:t>经济学院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国际经济与贸易专业（</w:t>
      </w: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  <w:t>114</w:t>
      </w: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振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于蓝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淑雨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谢嘉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宋君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马海燕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吕逸瑶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海逸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佩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映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余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黎冰娴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容咏梅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伍韵宁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戴宁馨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巫茵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茹欣瑶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芷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佩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苏楚若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庄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燕萍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钟洁萍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方琳艺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一行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培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艺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剑和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官铭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东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许深凯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柯臣枫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龙建梅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重萱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建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依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孙晴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敏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颖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钟家惠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魏洢雯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朱芸慧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柯奕颖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逸帆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童敏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林慧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冰儿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瑞茵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敏静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金苗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春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钟嘉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婉苑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诗韵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晓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蔡曦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魏佩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科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梓晴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春燕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蔓琪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哲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姜玉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澍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海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国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展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江俊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可铸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黎永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欧礼团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尹俊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古鑫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学雨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江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关婉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骆柱均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曹敏希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盈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廖禧妮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罗钰儿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洪嘉纯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吕悦菲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惠芳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罗雅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欧阳彩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程晴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莫晓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罗淑丽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绿曼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淑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伊桐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谢芷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乐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雍晴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魏馨月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袁思思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舒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芳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文靓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袁智龙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煌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智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家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秋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陆信欢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文韬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袁栩昊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欧阳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仕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  <w:tab/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/>
      </w:pPr>
      <w:r>
        <w:rPr>
          <w:rFonts w:ascii="华文楷体" w:hAnsi="华文楷体" w:cs="宋体;SimSun" w:eastAsia="华文楷体"/>
          <w:b/>
          <w:bCs/>
          <w:kern w:val="0"/>
          <w:sz w:val="30"/>
          <w:szCs w:val="30"/>
        </w:rPr>
        <w:t>金融工程专业（</w:t>
      </w:r>
      <w:r>
        <w:rPr>
          <w:rFonts w:eastAsia="华文楷体" w:cs="宋体;SimSun" w:ascii="华文楷体" w:hAnsi="华文楷体"/>
          <w:b/>
          <w:bCs/>
          <w:kern w:val="0"/>
          <w:sz w:val="30"/>
          <w:szCs w:val="30"/>
        </w:rPr>
        <w:t>94</w:t>
      </w:r>
      <w:r>
        <w:rPr>
          <w:rFonts w:ascii="华文楷体" w:hAnsi="华文楷体" w:cs="宋体;SimSun" w:eastAsia="华文楷体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谢锐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甄沛菁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邓绮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许鑫燕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欧阳靖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静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冰心畑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咏琳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姚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诗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蔡思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詹佩暖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麦诗慧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戴丽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万小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银柳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怡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许伟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金林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朱方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嘉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贾一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振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炜佳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奕崑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苏文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曹志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永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良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陆尧业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谢星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凌枫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坚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莫锡熙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马万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承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顺凯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牛惟楚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付瑶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佳芯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扬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茗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靖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子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肖富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汪子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余倩盈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子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汤文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姚敏铧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津苗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欣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谢舒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黎洁莹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雪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潘丽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植莹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蔡梦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柔柔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舒琼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晓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曾小敏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清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静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炜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洁静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叶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家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骁骅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泽坤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朱楷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家兆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忆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曾人晓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典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袁秀严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苏温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津松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清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雄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子健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俊禧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吕民仲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于济瑞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汪诗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解雨萌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盈盈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苏前纯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梁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晨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代世博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国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/>
      </w:pPr>
      <w:r>
        <w:rPr>
          <w:rFonts w:ascii="华文楷体" w:hAnsi="华文楷体" w:cs="宋体;SimSun" w:eastAsia="华文楷体"/>
          <w:b/>
          <w:bCs/>
          <w:kern w:val="0"/>
          <w:sz w:val="30"/>
          <w:szCs w:val="30"/>
        </w:rPr>
        <w:t>经济统计学专业（</w:t>
      </w:r>
      <w:r>
        <w:rPr>
          <w:rFonts w:eastAsia="华文楷体" w:cs="宋体;SimSun" w:ascii="华文楷体" w:hAnsi="华文楷体"/>
          <w:b/>
          <w:bCs/>
          <w:kern w:val="0"/>
          <w:sz w:val="30"/>
          <w:szCs w:val="30"/>
        </w:rPr>
        <w:t>45</w:t>
      </w:r>
      <w:r>
        <w:rPr>
          <w:rFonts w:ascii="华文楷体" w:hAnsi="华文楷体" w:cs="宋体;SimSun" w:eastAsia="华文楷体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惠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晓雯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凌颖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欣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翁丹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钟泽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婉瑜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关嘉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伍慧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晓芸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佳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胡丽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蔡思思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马文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彤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马嘉茵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蔡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嘉慧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嘉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邓彦翔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钜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从威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清杭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廖德江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欢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鼎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邹伟业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简骏铭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钧濠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健强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孔令钙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钟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郭梓亮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晖翔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嘉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潘龙权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彦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孙博铭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维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朱锐鸿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洪琼香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许柯熙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振榕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亢泽晨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/>
      </w:pPr>
      <w:r>
        <w:rPr>
          <w:rFonts w:ascii="华文楷体" w:hAnsi="华文楷体" w:cs="宋体;SimSun" w:eastAsia="华文楷体"/>
          <w:b/>
          <w:bCs/>
          <w:kern w:val="0"/>
          <w:sz w:val="30"/>
          <w:szCs w:val="30"/>
        </w:rPr>
        <w:t>经济学专业（</w:t>
      </w:r>
      <w:r>
        <w:rPr>
          <w:rFonts w:eastAsia="华文楷体" w:cs="宋体;SimSun" w:ascii="华文楷体" w:hAnsi="华文楷体"/>
          <w:b/>
          <w:bCs/>
          <w:kern w:val="0"/>
          <w:sz w:val="30"/>
          <w:szCs w:val="30"/>
        </w:rPr>
        <w:t>86</w:t>
      </w:r>
      <w:r>
        <w:rPr>
          <w:rFonts w:ascii="华文楷体" w:hAnsi="华文楷体" w:cs="宋体;SimSun" w:eastAsia="华文楷体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孙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邓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许盈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邓颖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碧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嘉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甄艳娥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麦仔倩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叶晓铃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棋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钟嘉慧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嘉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覃观英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嘉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蔡铮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雅琪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钟诗晴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素妍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嘉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家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锦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柯儒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俊帆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佳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俊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洪嘉健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家鸿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朱栩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肖晓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俊兴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卓腾禧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龙梓健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智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常惠园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叶皓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炳斌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叶婷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溢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钰麒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凯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瑞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杜高祥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胡利娟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谢玮祺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郭芷烨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可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许飞飞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娟娟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罗洁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谜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舒媚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凯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文亭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琦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雪菲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卢慧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钰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冰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翠丽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润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金元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启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博林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欧权逸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浩彬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冯键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曾湘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斯峻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沛霖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潘梓阳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凯扬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承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蔡圣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嘉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梓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韦舒畅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姜华懿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春阳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楷体" w:hAnsi="华文楷体" w:eastAsia="华文楷体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董博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清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梓奕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彦丞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樊志鑫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凯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/>
      </w:pPr>
      <w:r>
        <w:rPr>
          <w:rFonts w:ascii="华文楷体" w:hAnsi="华文楷体" w:cs="宋体;SimSun" w:eastAsia="华文楷体"/>
          <w:b/>
          <w:bCs/>
          <w:kern w:val="0"/>
          <w:sz w:val="30"/>
          <w:szCs w:val="30"/>
        </w:rPr>
        <w:t>税收学专业（</w:t>
      </w:r>
      <w:r>
        <w:rPr>
          <w:rFonts w:eastAsia="华文楷体" w:cs="宋体;SimSun" w:ascii="华文楷体" w:hAnsi="华文楷体"/>
          <w:b/>
          <w:bCs/>
          <w:kern w:val="0"/>
          <w:sz w:val="30"/>
          <w:szCs w:val="30"/>
        </w:rPr>
        <w:t>59</w:t>
      </w:r>
      <w:r>
        <w:rPr>
          <w:rFonts w:ascii="华文楷体" w:hAnsi="华文楷体" w:cs="宋体;SimSun" w:eastAsia="华文楷体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严启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赵雅妮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温铭恒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谢黄熠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凯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苏恺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晓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蔡颖欣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任颂雯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郭静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饶慧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雯静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林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伊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柯集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凯善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钟敏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颖蓝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莞宁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嘉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谢昊林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佳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晓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荣硕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岳航盼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郭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译晨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卓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肖洪静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胡安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谢妍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雅斐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静纯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瑩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许可苗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依娴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豪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思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彩莹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若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乔睿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文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万昌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玉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悦柔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锦源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圳鑫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阔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赖海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展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叶俊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展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钱景林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米嘉仪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喻靖超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陆秀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任益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eastAsia="华文仿宋" w:cs="宋体;SimSun" w:ascii="华文仿宋" w:hAnsi="华文仿宋"/>
          <w:bCs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0"/>
          <w:szCs w:val="30"/>
        </w:rPr>
      </w:pPr>
      <w:r>
        <w:rPr>
          <w:rFonts w:ascii="华文楷体" w:hAnsi="华文楷体" w:cs="宋体;SimSun" w:eastAsia="华文楷体"/>
          <w:b/>
          <w:bCs/>
          <w:kern w:val="0"/>
          <w:sz w:val="30"/>
          <w:szCs w:val="30"/>
        </w:rPr>
        <w:t>国际商学院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国际经济与贸易专业（</w:t>
      </w: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  <w:t>21</w:t>
      </w: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宇清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欧阳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挺月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钟子心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煜森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雪艳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梓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安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范锦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智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钟彦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文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冯钦彬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叶国栋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庄裕铭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双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绍旭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兰希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朱媛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投资学（</w:t>
      </w: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  <w:t>26</w:t>
      </w: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胤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晓曼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静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管飘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颖祺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岑蕴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巧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银菲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芮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素金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谢昭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嘉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曹玮键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梓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骐家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卢奇扬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高子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唯先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颢严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封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梓博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英鑫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肖晓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龙双浜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热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高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  <w:tab/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/>
          <w:b/>
          <w:bCs/>
          <w:kern w:val="0"/>
          <w:sz w:val="30"/>
          <w:szCs w:val="30"/>
        </w:rPr>
      </w:pP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eastAsia="华文仿宋" w:cs="宋体;SimSun" w:ascii="华文仿宋" w:hAnsi="华文仿宋"/>
          <w:bCs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/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理学学士学位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宋体;SimSun" w:hAnsi="宋体;SimSun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0"/>
          <w:szCs w:val="30"/>
        </w:rPr>
      </w:pPr>
      <w:r>
        <w:rPr>
          <w:rFonts w:ascii="华文楷体" w:hAnsi="华文楷体" w:cs="宋体;SimSun" w:eastAsia="华文楷体"/>
          <w:b/>
          <w:bCs/>
          <w:kern w:val="0"/>
          <w:sz w:val="30"/>
          <w:szCs w:val="30"/>
        </w:rPr>
        <w:t>计算机工程学院</w:t>
      </w:r>
      <w:r>
        <w:rPr>
          <w:rFonts w:eastAsia="华文楷体" w:cs="宋体;SimSun" w:ascii="华文楷体" w:hAnsi="华文楷体"/>
          <w:b/>
          <w:bCs/>
          <w:kern w:val="0"/>
          <w:sz w:val="30"/>
          <w:szCs w:val="30"/>
        </w:rPr>
        <w:t>/</w:t>
      </w:r>
      <w:r>
        <w:rPr>
          <w:rFonts w:ascii="华文楷体" w:hAnsi="华文楷体" w:cs="宋体;SimSun" w:eastAsia="华文楷体"/>
          <w:b/>
          <w:bCs/>
          <w:kern w:val="0"/>
          <w:sz w:val="30"/>
          <w:szCs w:val="30"/>
        </w:rPr>
        <w:t>大数据学院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数据科学与大数据技术专业（</w:t>
      </w: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  <w:t>106</w:t>
      </w: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真国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泽斌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曹婉頔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席前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依萍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范绣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余钰樱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欧照琳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芷楠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丘安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胡洁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黎芊蕙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徐硕彬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廖钰铭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宋洲明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罗俊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钰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马俊凯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俊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志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子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司徒嘉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豪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世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蔡振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文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胡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顾芳铭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黎云健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亮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熊炜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湘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云朵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鑫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健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黎晓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余伊婷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叶柳清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芷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婷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彭欣科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奕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罗恒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文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冯奇伟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叶小戈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马培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陆锡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高立飞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科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盈基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宥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俊可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万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世熙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区罕耀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凌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嘉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鑫鑫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郭炎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蒋进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志诚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邵维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子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许晋硕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顾天枫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一帆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洪英慈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紫妮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逸纯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欣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马玲儿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罗惠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徐海玲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雨洁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颖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邓玉坚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泓鑫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庆晨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胡忠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付俊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嘉健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罗威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文泽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奕廷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嘉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柯朗忠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许锦兴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思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满毅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廖苇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家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黎维伦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徐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邓宇森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钟科元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罗西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余鹏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毛雨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方鑫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文杰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馨予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俊林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  <w:tab/>
        <w:tab/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文学学士学位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宋体;SimSun" w:hAnsi="宋体;SimSun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0"/>
          <w:szCs w:val="30"/>
        </w:rPr>
      </w:pPr>
      <w:r>
        <w:rPr>
          <w:rFonts w:ascii="华文楷体" w:hAnsi="华文楷体" w:cs="宋体;SimSun" w:eastAsia="华文楷体"/>
          <w:b/>
          <w:bCs/>
          <w:kern w:val="0"/>
          <w:sz w:val="30"/>
          <w:szCs w:val="30"/>
        </w:rPr>
        <w:t>外国语学院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日语专业（</w:t>
      </w: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  <w:t>64</w:t>
      </w: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胡昕宁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钟绮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雷梦丽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邱莉雯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菁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渝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潘佩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淑贤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胡文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徐芯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侯杨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钟炜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蕾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卢凯盈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铭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梓烁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吕洁茵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新月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赵琪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毛天定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烨铨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育帆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谢焯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郭瑜良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童德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赵锐剑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志广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叶民生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罗振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奕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敖卓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赖国威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皓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维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逸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徐丽云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梓茵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雅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葸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舒曼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项蓝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倩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颖妍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罗韵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沛静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林英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伊凡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雨霞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政芫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幸梓林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浩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曾骏朗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文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俊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欧永华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谌俊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威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杏珲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叶敏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邓俊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永亮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左云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常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商务英语专业（</w:t>
      </w: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  <w:t>68</w:t>
      </w: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景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梓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毛少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梓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许思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秋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辛芷滢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霍悦盈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晓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苏嫚玲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叶善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兵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燕梅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林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燕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古佳仪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东烨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雪颖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蔡锐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秀洁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蔡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嘉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钰瑶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程爱凤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雨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荣国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锐涵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俊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轼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钧绵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子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袁晨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孟令扬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曾信楠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舢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魏静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姚美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梦洁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蕴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静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霍舒萍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紫盈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子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龙锦玲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苑霓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杰玲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叶韵舒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楚如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叶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佳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廖宁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罗梓妍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晓雯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婉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颖慧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方映纯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美茵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惠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黎嘉瑞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沈静雯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玉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熹微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元仲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余国明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莫晓彬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韩涤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湘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汤永铿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英语专业（</w:t>
      </w: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  <w:t>294</w:t>
      </w: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宝如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丽雯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晓雯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莫诗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冯建渝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钟翰镕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绚颖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佳捷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嘉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晓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可儿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宋欣颖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丽萍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梦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邹芷晴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紫情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胡碧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程根保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沈海燕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况佳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高依玲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谢凤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曾佳静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金明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范心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曾坤凌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郭可盈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楚茵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邓素娴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晓静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袁淼钧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苏舒欣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晓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方宇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晨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叶伟斌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敏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陆国梁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首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慧婷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黎紫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恺翘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紫晴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慧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邓依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许娴雅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肖婉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倩桦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彩颖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洁清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冬娟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彤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崔舒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诗炫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文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瑜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倪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斯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赖静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谢宝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潘健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甘嘉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关咏茹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佩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超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泳妍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倩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房子茵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玲玲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曾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高书仪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范栅栅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嘉健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洪民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任春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怀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廖碧瑶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邓婉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钟筱桐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郭子妍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涂艺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沈怡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区梓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马楠浠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绮雯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诗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潆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彭彩丽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唐莹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青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孔彩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惠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立萱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田翠婷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晶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杏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江宇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悦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魏丽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立梅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子苗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邹钰莹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邓莉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肖洪静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铭思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胡锦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晓童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赖善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璇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颖怡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俊铭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俞彬熙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鑫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颖茵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霍焯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丁钰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美逸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胡心儿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颖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廖丹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思静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谭淑盈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关颖茵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小蓝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金丽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潘楚欣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丽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伟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巫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曾雯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郭沙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映青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雨思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邹佳婧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彩云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文秀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胡苑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吕嘉颖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梓晴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华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穗英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邱明妍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冷鑫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小欢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华丽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嘉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荣禧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晓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裕彬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杜煌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江倚晴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嘉雨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珂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曹喆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叶雨晴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婉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陆颖恩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彭展妃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雅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全春丽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莉芯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欣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潘金燕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罗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璟珊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柔柔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赖嵘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蔡丹雯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谢佩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彩柔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盈盈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崔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邹晓琳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蔡静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锦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袁嘉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玉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菲菲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秀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镁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沈伟舜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知韬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伟健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吕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杨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孔倩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邵小慧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钟俊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赖晓珊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可涵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罗雅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巧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余颖妍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振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春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莉颖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欣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钰池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徐海燕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彭婉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赵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丽琴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素莲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魏美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彭玉柳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倍思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骆林依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曾舒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书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高嘉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邝可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毛璐瑶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许思晴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泽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晓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秦玉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伟钧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昊彬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冠希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嘉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余钰茵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诗瑶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邓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冯钰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静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戴思琼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霭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嘉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余爱茵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青翠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许艺英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叶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卢金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黎锶韵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韩铭诗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思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旭婷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晨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嘉丽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桂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叶晔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朱丽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黎月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盈盈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钟茜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欧紫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诗涵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婉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罗月评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沈飞娥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朱梅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龚雄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唐泽鹏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思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春龙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宗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颜络慈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月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沈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婷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赵霞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吕晓诗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庞颖楠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邓明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余诗萍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付杰云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琳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子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静云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如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高子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彬彬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子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肖琪晴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欣凌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菲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欧晓静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焱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蓝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叶翘楚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胡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烁坭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林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侯汝媚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胥畅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希妍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赖昱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洁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立生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艺术学学士学位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0"/>
          <w:szCs w:val="30"/>
        </w:rPr>
      </w:pPr>
      <w:r>
        <w:rPr>
          <w:rFonts w:ascii="华文楷体" w:hAnsi="华文楷体" w:cs="宋体;SimSun" w:eastAsia="华文楷体"/>
          <w:b/>
          <w:bCs/>
          <w:kern w:val="0"/>
          <w:sz w:val="30"/>
          <w:szCs w:val="30"/>
        </w:rPr>
        <w:t>珠宝学院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>
          <w:rFonts w:ascii="华文仿宋" w:hAnsi="华文仿宋" w:eastAsia="华文仿宋" w:cs="宋体;SimSun"/>
          <w:b/>
          <w:b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产品设计专业（</w:t>
      </w: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  <w:t>156</w:t>
      </w: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嘉雯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韩菁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慧妍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雅洁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菲菲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汤家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昕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惠儿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符舒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惠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曾婉滢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嘉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香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晓艺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楚烯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雯洁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乐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鑫亮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立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黎洪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平川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廖家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博成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余续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子泓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颖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俊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楷帆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彩楠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徐佩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颖琪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向易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叶晶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朱文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徐子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伍迎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宝珠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思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楚婧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任伊人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冯俊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达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沾山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育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凯鋆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桂烽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罗健桦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钟国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吕隋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伊盼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球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徐嘉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曾嵘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陆咏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戴超惠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婧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苏紫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邓钰烨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钟锐妍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仪雕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怡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叶紫珺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堃基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铭鑫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应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封程耀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戴山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莫仲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冯楷茗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子星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叶国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洪畅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辉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谢子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谢宛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江海晴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钟柏诗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永连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童贝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纯燕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芷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余颖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景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海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昱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曾丽婷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政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泽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康淼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谭梦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建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罗炜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钧扬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锦期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学志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蔡锦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茹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步鸿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蔡世林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泽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邓思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靖雯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仁篮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芊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敏纯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谭晓灵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羡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姚芙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翠苑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方利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心湄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钰娴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谢明丝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朱嘉盈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高丹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诗蔓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风铃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曹嘉顺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谦联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建博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双志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潘希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嘉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钧皓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曾梓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华杏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文骥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孟冬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芷榕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曹原菲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黎锶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嘉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慧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玉洁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芷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唐好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馨匀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朱文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琳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宋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麦倩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余思填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罗哲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璐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仲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健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陆成熙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钟守颖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泓霖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冠冲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余洛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游朋林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罗垂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高照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>
          <w:rFonts w:ascii="华文仿宋" w:hAnsi="华文仿宋" w:eastAsia="华文仿宋" w:cs="宋体;SimSun"/>
          <w:b/>
          <w:b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服装与服饰设计专业（</w:t>
      </w: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  <w:t>45</w:t>
      </w: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符诗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丹妮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诗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熊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诗韵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霍宇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罗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明慧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乐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蔡学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徐育珠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胡宝心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曾嘉茵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诗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婧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杜雯楚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珍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徐梦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赵心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睿斌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谢梓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赖俊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锦涛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佳静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邱嘉慧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菊逸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庄心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嘉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凯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茵茵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芷嫣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谭晓微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江柳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芷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邓欣蓓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曾子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叶玉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潘凌云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邱佳曼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钟慧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朱金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庞芝梅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伟良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曾腾飞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/>
          <w:b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/>
          <w:kern w:val="0"/>
          <w:sz w:val="30"/>
          <w:szCs w:val="30"/>
        </w:rPr>
        <w:t>视觉传达设计专业（</w:t>
      </w:r>
      <w:r>
        <w:rPr>
          <w:rFonts w:eastAsia="华文仿宋" w:cs="宋体;SimSun" w:ascii="华文仿宋" w:hAnsi="华文仿宋"/>
          <w:b/>
          <w:kern w:val="0"/>
          <w:sz w:val="30"/>
          <w:szCs w:val="30"/>
        </w:rPr>
        <w:t>75</w:t>
      </w:r>
      <w:r>
        <w:rPr>
          <w:rFonts w:ascii="华文仿宋" w:hAnsi="华文仿宋" w:cs="宋体;SimSun" w:eastAsia="华文仿宋"/>
          <w:b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光范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绮韵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筠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一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颖如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晓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碧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心妍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邓静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蔡明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温秋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慧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罗姗姗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晓奕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俊文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符广睿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杜俊龙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严恩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鸿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潘烨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胡诺瑶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麦珏莹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柳妍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徐诗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佳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巧盈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侯础萍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黎家秀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涂锴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薛晓萍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阮楚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曹思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一濠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朱镓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嘉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关逸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昱璀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许国雄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渊皓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伦荣政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展鸿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梓希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侨枫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胡颖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丘颖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钟嘉茵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一帆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戎芷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丹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思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嘉慧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媚媚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邓雅雯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卓依琪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肖利红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车颖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邓嘉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曼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妍乔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曹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粤渝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启傲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梓铭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贺嘉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伍锦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谭玉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其诚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坚铭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江圣欢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彬滨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钰林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唐林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奇瑞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  <w:tab/>
      </w:r>
    </w:p>
    <w:sectPr>
      <w:footerReference w:type="default" r:id="rId2"/>
      <w:type w:val="nextPage"/>
      <w:pgSz w:w="11906" w:h="16838"/>
      <w:pgMar w:left="1077" w:right="567" w:gutter="0" w:header="0" w:top="141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华文楷体">
    <w:charset w:val="86"/>
    <w:family w:val="auto"/>
    <w:pitch w:val="variable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/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0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3:04:00Z</dcterms:created>
  <dc:creator>微软用户</dc:creator>
  <dc:description/>
  <cp:keywords/>
  <dc:language>en-US</dc:language>
  <cp:lastModifiedBy>soft Micro</cp:lastModifiedBy>
  <cp:lastPrinted>2015-06-18T20:37:00Z</cp:lastPrinted>
  <dcterms:modified xsi:type="dcterms:W3CDTF">2025-06-10T03:44:00Z</dcterms:modified>
  <cp:revision>160</cp:revision>
  <dc:subject/>
  <dc:title>华南理工大学广州汽车学院授予学士学位名单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