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届专升本毕业生拟授予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普通高等教育学士学位人员名单（第一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车辆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桂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志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志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仙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美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辛羽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泓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诗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培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嘉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梦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雨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声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小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剑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克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华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美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衍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羽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瑞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观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海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南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健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垚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景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耀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广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成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鸿翔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艺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贵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昊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诺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晓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交通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振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逢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柯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时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伟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瀚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清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俊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炽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柏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献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浚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锦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戚诗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恒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淮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宝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鄢鸿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伦建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松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奇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梓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物流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宇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晓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冰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灶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培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永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名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思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家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玉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民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鋆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键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致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凯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汉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顾思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伟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春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文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康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慧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卓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佳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炳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蒲星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鹏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梦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加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荣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琴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长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宇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海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颖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庭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琪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旭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晓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诗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鸿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坤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海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振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楚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展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浩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银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钦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鸿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远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荣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跃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涛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旭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维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耿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曾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裕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小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益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新能源汽车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智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梓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楚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伟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佳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远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约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益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德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城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俊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威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一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宏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广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伟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邦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秀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鼎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惠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辉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志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杰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科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洛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政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晋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泳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德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万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思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段金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秀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素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志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业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泽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代益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铭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焯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海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志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蚁伟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俊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金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庆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静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梓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幸杨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电子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9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炯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少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振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伟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泽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宏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洪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谋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燕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锋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楠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美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耀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秋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沙学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彬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安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池炜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子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建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波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岳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永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林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浩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振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浩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顾育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柱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英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耀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利均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懋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泽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浩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邬佳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康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永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荣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依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棉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振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智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思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洪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静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佳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子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铸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宝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卓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金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敖锦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俊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远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常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长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华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超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僧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跃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栩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洽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逸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斯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祖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永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忠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占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咏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慧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敬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东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哲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思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汶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华世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进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冠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海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世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华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锦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鸿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锦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思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广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祖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康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仁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新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俊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鸿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佳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文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萱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锦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伟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俊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钰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燕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杰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文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阁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焯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雨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候玉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炯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礼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柏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浩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kern w:val="0"/>
          <w:sz w:val="30"/>
          <w:szCs w:val="30"/>
        </w:rPr>
        <w:t>陈本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6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家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桂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洁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自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春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家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云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琳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泽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昌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啟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宇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健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土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成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道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伟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宇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伟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镇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双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佳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新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启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照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裕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尚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富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子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家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楷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建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和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苏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玉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兆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智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家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广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志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广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海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泽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进逸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旭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俊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杰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扬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胤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文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润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伟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丽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松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少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青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睿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学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嘉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娘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润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灿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旭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沐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宜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学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伟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沛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尧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皓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凯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家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铭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景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飞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德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登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景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蔚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显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映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泰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毕焰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车君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文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焯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德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世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西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向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晋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宇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植春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海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佳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圣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远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家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振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柏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沐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杰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灿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美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国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裕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逸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万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启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良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健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润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榕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彦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永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迪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伟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梓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庆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颂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甘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白承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盘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满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英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坤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伯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庆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坚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楚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茂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扶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旭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宝石及材料工艺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雅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卓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秋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子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鸿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双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倩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爱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瑞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佳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桦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圣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慧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春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兆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建筑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小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咏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成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嘉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煊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焘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慧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林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淦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创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学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招浩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健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云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亮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日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耀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锐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锦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锶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晓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淇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纯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家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创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治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舒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茂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勇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瀚滔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紫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铂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耀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焯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皓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咏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兴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永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卓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修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昕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博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良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清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健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柳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汉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智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茂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秋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财务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琳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思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利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香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培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梦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运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科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冠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洁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玉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卓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冬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海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文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海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慧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怡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惠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韫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琪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盛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思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翠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润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茵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泳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尚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卓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奕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雅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瑜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嘉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丹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岚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世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庾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淑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秀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雪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华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慧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诗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宇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林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贻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荣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洁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俊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礼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裕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建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银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世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梓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晓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亨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奕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奕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秋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付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金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展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家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诗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燕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乐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思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玉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嘉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光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思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梓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贤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光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国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宝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任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沁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吉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梦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俊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杰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婕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恩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芳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思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祖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晓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丹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申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丽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佩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朋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惠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艳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欣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思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烨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家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菲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虹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佩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锦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龙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晓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甜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锐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婉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秀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嘉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培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奕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力资源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阳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羽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依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国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铭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咏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春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活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栩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时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盈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林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灼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晓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仕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亮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梦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泳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耀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云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美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楚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舒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苏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晓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海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泳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少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欣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李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敏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泽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国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钜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信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嘉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楠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晓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旭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市场营销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佳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露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键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敏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翠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乐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顾文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美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惠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志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柬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观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桔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佘乔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慕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静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佩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玉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金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雨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凌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勇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颖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诗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楚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思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廷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佩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彩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宇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采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丽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云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双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宗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彦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欣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真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惠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淑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艳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瑞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芷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桂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渝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芷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巧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增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乐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恒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富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梓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商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坤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浇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伟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滢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炜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梦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然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高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和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燕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一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燕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文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嘉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金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熠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国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晓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雅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静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媛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施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海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林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乐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凯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文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玮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紫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月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英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铭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国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坚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姿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书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康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家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俊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晓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梓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思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振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源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发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蓁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天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冰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成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盈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玉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深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琼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原镇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铱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武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家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美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晨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冰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少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雪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健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明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珂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远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金融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54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盈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彩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文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美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玟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堡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梓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锐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宏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雪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子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文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柠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安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凤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晓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孙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俊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高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宝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漫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敏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嘉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丽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南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思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桂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志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戚智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尚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诗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可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柯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玲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栋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洪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俊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沛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伟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统计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33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威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敏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燕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紫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嘉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嘉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宾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泰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浪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章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依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创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立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曼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雯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亚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雪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桔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如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凯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铭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怡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慧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33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美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江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立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珊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彦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一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晓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林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正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炳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彬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冠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宝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洁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沛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健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奕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伟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凤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柏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灵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智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武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方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税收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27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宛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世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金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晖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泓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恺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东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玉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佳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汉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志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紫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咏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雨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哲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壮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浩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仕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伟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伊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健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楚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嘉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昭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依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玉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恩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志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剑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爱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春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揭光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奕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琦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竹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南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连海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诗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怡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俊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翠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邬婉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锦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少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佳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冰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馥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投资学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煜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建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佳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恩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宏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毅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世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镜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楚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怡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子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艳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治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升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纪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国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宇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伟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嘉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一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泽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满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彦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程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家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曜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骏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贤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商务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婉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美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建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小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思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御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达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卓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燕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美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惠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洁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雲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龙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俏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咏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媛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逸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义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洪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晚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凤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玉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榆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东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铭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冬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雅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佳茵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服装与服饰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春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柳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惠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炜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游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祺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跨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芷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刚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伯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可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芊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碧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雅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思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运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洁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诗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洢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田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包吴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白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沛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德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苡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玥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嘉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珮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依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soft Micro</cp:lastModifiedBy>
  <cp:lastPrinted>2025-06-10T11:43:00Z</cp:lastPrinted>
  <dcterms:modified xsi:type="dcterms:W3CDTF">2025-06-10T03:44:00Z</dcterms:modified>
  <cp:revision>157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