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国际经济与贸易专业辅修专业及辅修学士学位培养计划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82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60"/>
        <w:gridCol w:w="760"/>
        <w:gridCol w:w="840"/>
        <w:gridCol w:w="1340"/>
        <w:gridCol w:w="2120"/>
        <w:gridCol w:w="1520"/>
      </w:tblGrid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结算模拟实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剑桥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II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高级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关实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贸实务创业项目模拟实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际商务概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辅修高级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招生人数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2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：辅修专业初、中、高级教学计划学分要求分别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，若符合学校授予辅修学士学位的有关规定，可获得辅修学士学位证书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金融工程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1749"/>
        <w:gridCol w:w="726"/>
        <w:gridCol w:w="716"/>
        <w:gridCol w:w="1370"/>
        <w:gridCol w:w="1358"/>
        <w:gridCol w:w="1657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标宋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货币金融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应用统计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会计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工程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国际金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会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固定收益证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金融经济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>金融衍生工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bidi="ar"/>
              </w:rPr>
              <w:t>毕业论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bidi="ar"/>
              </w:rPr>
              <w:t>辅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</w:t>
            </w:r>
          </w:p>
        </w:tc>
      </w:tr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辅修专业初、中、高级教学计划学分要求分别为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三、工商管理专业辅修专业及辅修学士学位培养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（工商管理系</w:t>
      </w:r>
      <w:r>
        <w:rPr>
          <w:rFonts w:eastAsia="仿宋_GB2312" w:ascii="仿宋_GB2312" w:hAnsi="仿宋_GB2312"/>
          <w:sz w:val="24"/>
          <w:szCs w:val="30"/>
        </w:rPr>
        <w:t>2018/12/25</w:t>
      </w:r>
      <w:r>
        <w:rPr>
          <w:rFonts w:ascii="仿宋_GB2312" w:hAnsi="仿宋_GB2312" w:eastAsia="仿宋_GB2312"/>
          <w:sz w:val="24"/>
          <w:szCs w:val="30"/>
        </w:rPr>
        <w:t>修订）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非工商管理专业学生入学第一、第二年可辅修此专业，修读考核并合格满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辅修（初级）证书；修读考核并合格满</w:t>
      </w:r>
      <w:r>
        <w:rPr>
          <w:rFonts w:eastAsia="仿宋_GB2312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辅修（中级）证书；修读考核并合格满</w:t>
      </w:r>
      <w:r>
        <w:rPr>
          <w:rFonts w:eastAsia="仿宋_GB2312" w:ascii="仿宋_GB2312" w:hAnsi="仿宋_GB2312"/>
          <w:color w:val="000000"/>
          <w:sz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</w:rPr>
        <w:t>学分，可获工商管理辅修（高级）证书和辅修学士学位证书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30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资源计划（</w:t>
            </w: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eastAsia="仿宋_GB2312"/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高级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初级）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中级）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修（高级）及辅修学士学位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标宋体;宋体"/>
          <w:b/>
          <w:b/>
          <w:bCs/>
          <w:sz w:val="32"/>
          <w:szCs w:val="32"/>
        </w:rPr>
      </w:pPr>
      <w:r>
        <w:rPr>
          <w:rFonts w:eastAsia="仿宋_GB2312" w:cs="标宋体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标宋体;宋体" w:eastAsia="黑体;SimHei"/>
          <w:bCs/>
          <w:sz w:val="32"/>
          <w:szCs w:val="32"/>
        </w:rPr>
        <w:t>四、创新创业实验班培养计划</w:t>
      </w:r>
      <w:r>
        <w:rPr>
          <w:rFonts w:ascii="黑体;SimHei" w:hAnsi="黑体;SimHei" w:cs="标宋体;宋体" w:eastAsia="黑体;SimHei"/>
          <w:bCs/>
          <w:sz w:val="30"/>
          <w:szCs w:val="30"/>
        </w:rPr>
        <w:t>（辅修工商管理专业）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一、修业要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面向全校各专业招生，以辅修方式完成课程，包括跟班课程、专题讲座及配套课外创新创业项目调研、计划书撰写、营销实践，单门课程合格，可获得创新创业教学学院“课程修读证明”。在双创导师指导下修读多个课程组合，支持课程学分“零存整取”，合计修读满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学分，可获得工商管理辅修（初级）证书；修读满</w:t>
      </w:r>
      <w:r>
        <w:rPr>
          <w:rFonts w:eastAsia="仿宋_GB2312" w:cs="宋体;SimSun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学分获得工商管理辅修（中级）证书；获得辅修（中级）证书者，可参照管理学院《工商管理专业附修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双学位培养计划》，继续修读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学分（必须做毕业论文），可获管理学辅修学士学位证书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二、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533"/>
        <w:gridCol w:w="1152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开课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课程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标宋体;宋体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微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宏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经济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企业战略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新思维及应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新媒体营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投融资与风险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小微企业管理实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实干邦企业项目运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业实践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业中小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财务报表分析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  <w:bookmarkStart w:id="0" w:name="_GoBack"/>
            <w:bookmarkEnd w:id="0"/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创业讲座专题研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后附详情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新工程实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信实验室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创意艺术体验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团队建设与素质拓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商务礼仪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商务谈判与沟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业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营之道电子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创业模拟实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裁助理课程班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四下午或晚上上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互联网交互设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辅修初级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中级（高级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创业讲座专题研习安排</w:t>
      </w:r>
    </w:p>
    <w:tbl>
      <w:tblPr>
        <w:tblW w:w="86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讲座专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时与学分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管理学精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课时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次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创业者素质及企业家精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市场调研及创业机会寻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技术成果转化与创业机会筛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互联网思维与电商模式革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合伙之道与股权设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、数据分析与电商运营内功修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、商业计划书撰写与项目路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+4</w:t>
            </w:r>
            <w:r>
              <w:rPr>
                <w:rFonts w:ascii="仿宋_GB2312" w:hAnsi="仿宋_GB2312" w:cs="宋体;SimSun" w:eastAsia="仿宋_GB2312"/>
              </w:rPr>
              <w:t>课时（课内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cs="宋体;SimSun" w:eastAsia="仿宋_GB2312"/>
              </w:rPr>
              <w:t>课外，</w:t>
            </w:r>
            <w:r>
              <w:rPr>
                <w:rFonts w:eastAsia="仿宋_GB2312" w:ascii="仿宋_GB2312" w:hAnsi="仿宋_GB2312"/>
              </w:rPr>
              <w:t>0.5</w:t>
            </w:r>
            <w:r>
              <w:rPr>
                <w:rFonts w:ascii="仿宋_GB2312" w:hAnsi="仿宋_GB2312" w:cs="宋体;SimSun" w:eastAsia="仿宋_GB2312"/>
              </w:rPr>
              <w:t>学分）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创新创业实验班引入“双创导师制”，创业讲座专题研习由专业教师开设或聘请校外专家讲授，于晚上或周末开讲，并指定双创导师负责与专题讲座配套的课外创新创业项目调研、计划书撰写、营销实践指导与考核。其他课程根据报名情况，独立开班或者跟班修读。</w:t>
      </w:r>
    </w:p>
    <w:p>
      <w:pPr>
        <w:pStyle w:val="Normal"/>
        <w:spacing w:lineRule="exact" w:line="440"/>
        <w:rPr>
          <w:rFonts w:ascii="黑体;SimHei" w:hAnsi="黑体;SimHei" w:eastAsia="黑体;SimHei" w:cs="标宋体;宋体"/>
          <w:b/>
          <w:b/>
          <w:bCs/>
          <w:color w:val="000000"/>
          <w:sz w:val="32"/>
          <w:szCs w:val="32"/>
        </w:rPr>
      </w:pPr>
      <w:r>
        <w:rPr>
          <w:rFonts w:eastAsia="黑体;SimHei" w:cs="标宋体;宋体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标宋体;宋体"/>
          <w:b/>
          <w:b/>
          <w:bCs/>
          <w:sz w:val="30"/>
          <w:szCs w:val="30"/>
        </w:rPr>
      </w:pPr>
      <w:r>
        <w:rPr>
          <w:rFonts w:eastAsia="仿宋_GB2312" w:cs="标宋体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英语专业辅修专业及辅修学士学位培养计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8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60"/>
        <w:gridCol w:w="860"/>
        <w:gridCol w:w="840"/>
        <w:gridCol w:w="1600"/>
        <w:gridCol w:w="2420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视听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跨文化交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文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言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概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汉语言对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商务英语专业辅修专业及辅修学士学位培养计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22"/>
        <w:gridCol w:w="1116"/>
        <w:gridCol w:w="829"/>
        <w:gridCol w:w="1381"/>
        <w:gridCol w:w="2404"/>
      </w:tblGrid>
      <w:tr>
        <w:trPr>
          <w:trHeight w:val="4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英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写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视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口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笔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初、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语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阅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、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视听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、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口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美文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展概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修（中、高级）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国家概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高级</w:t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七、机械工程专业辅修专业及辅修学士学位培养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机械工程专业辅修（初级）</w:t>
      </w:r>
      <w:r>
        <w:rPr/>
        <w:t>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99"/>
        <w:gridCol w:w="740"/>
        <w:gridCol w:w="723"/>
        <w:gridCol w:w="1376"/>
        <w:gridCol w:w="1653"/>
        <w:gridCol w:w="964"/>
      </w:tblGrid>
      <w:tr>
        <w:trPr>
          <w:trHeight w:val="4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概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及技术测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及应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机械工程专业辅修（中级）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57"/>
        <w:gridCol w:w="766"/>
        <w:gridCol w:w="766"/>
        <w:gridCol w:w="1182"/>
        <w:gridCol w:w="1237"/>
        <w:gridCol w:w="948"/>
      </w:tblGrid>
      <w:tr>
        <w:trPr>
          <w:trHeight w:val="4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及电子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概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技术基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及技术测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及应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理与应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长能力拓展综合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机械工程专业辅修（高级）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60"/>
        <w:gridCol w:w="798"/>
        <w:gridCol w:w="799"/>
        <w:gridCol w:w="1215"/>
        <w:gridCol w:w="1270"/>
        <w:gridCol w:w="981"/>
      </w:tblGrid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制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物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技术及电子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概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原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技术基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换性及技术测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原理及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理与应用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方法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流体力学与液压传动技术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长能力拓展综合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实习与毕业设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修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BMF</cp:lastModifiedBy>
  <cp:lastPrinted>2010-09-07T09:04:00Z</cp:lastPrinted>
  <dcterms:modified xsi:type="dcterms:W3CDTF">2019-07-01T00:35:00Z</dcterms:modified>
  <cp:revision>38</cp:revision>
  <dc:subject/>
  <dc:title>关于2008－2009学年度第一学期附修专业招生的通知</dc:title>
</cp:coreProperties>
</file>