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本科毕业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普通高等教育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泳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翰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森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世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启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日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烘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旭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河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商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立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诗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雪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若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宇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方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涵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昳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照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坜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煜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金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飞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高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泽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祥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彦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桂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昊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荣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昶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加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之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恒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天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富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晰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培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天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伟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秀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释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斌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科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耀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扈凯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瑞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熠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元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琛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国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高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龙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贺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林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秋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文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志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振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培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润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锦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昆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育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康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立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希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涟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庄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铁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泰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凯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洪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世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恒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展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炫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炜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德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正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泓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翰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僖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凡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一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佳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文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彦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一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晏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东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晓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有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铭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青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忠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祁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汉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书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致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瀚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华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显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浩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浩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庆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煜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航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盛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发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岳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喻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永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欣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生政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庭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圣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思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芷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霖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良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德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剑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炜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嘉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焯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进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标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康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树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侨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维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瑞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际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康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淦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铠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锐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濡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力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泳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月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力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婉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显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媛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如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东宇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汇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祖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幸子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家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海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泳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笕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其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源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潇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凡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美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敏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彩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校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子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广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敏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炜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伟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沛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海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珑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树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阙丽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舒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凯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海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一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锐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行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弘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海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广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浩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轩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斯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晨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玉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增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坤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东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怡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家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韦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瀚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绍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东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昌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悦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新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发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浩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卓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深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毅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禤耀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灏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沃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建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永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惠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景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泽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志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思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颖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明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同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君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东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欣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淞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怡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顺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烨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储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建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声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奕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宝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康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宗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家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江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泰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培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承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鹭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延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远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安赴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竞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钧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观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泽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龙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宇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金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闻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寿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曼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康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智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勇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启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瑀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新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远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良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新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臻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泽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显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天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繁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永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宣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明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致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志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晨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明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皮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盛号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殿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仁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志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嘉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欣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传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帅大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金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子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泓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益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畅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子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嘉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4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垲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世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誉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渝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子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荣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子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冠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加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柏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锴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奕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启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伊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烨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喜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翘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双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烘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乙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承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德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博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心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敬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学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和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韦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豪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扬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进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建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海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奕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满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耀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靖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心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洪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中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富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智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奕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浩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旭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韵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朝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伟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汉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尔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学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金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炜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永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丹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麻耀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粼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岳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若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昌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一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逸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一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伟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龙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蔚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国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炯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万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尚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超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永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钊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德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汲佳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禹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晏露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义清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清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籽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湘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巍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苗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2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晓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盈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峙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长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玮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炎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耿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灏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渭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土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格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达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世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春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祥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家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起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永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伟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浩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浩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龙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康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俊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卓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赞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希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威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允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建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晏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森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玉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光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业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耀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一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炜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苗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艺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银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思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纪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浚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观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巧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雅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良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泽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瑾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才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栋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景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浩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廉飘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光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喜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伟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烁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炼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奕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罗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德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志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国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思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威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鉴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乐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一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福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荷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传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正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懋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恒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小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虹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永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睿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佳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胜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振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锦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艺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华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荣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溢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明山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日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耿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再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近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沛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世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淦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恩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海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梓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辛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宗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佳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栗壮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天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泽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芳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沛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永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榆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浩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祝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可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章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韦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灏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泓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钧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青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睿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森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迟赫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廷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幸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礼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皓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清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晨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9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玉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晓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蔚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浩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英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楷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官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楚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皓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隽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其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卓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宗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晨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亦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雅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冰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宪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兴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昱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渝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璐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培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大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传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雨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兴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湘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谌天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逸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星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非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浩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逸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亮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赞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绍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潮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林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常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荣若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原顺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泓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凯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易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熙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建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淑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沛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瑞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盛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天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茵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增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杨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德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涵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巧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博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卓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雨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茂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济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立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栾依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紫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旖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君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汝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俊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鸿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翰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健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一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小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虹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震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航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杨辰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宣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洪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一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峻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屈翅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赫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雨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艾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津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丹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纯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耀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国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元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星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均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文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文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礼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智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耀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楚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嘉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秣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益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子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诚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雨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林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宇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新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振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思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玺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笃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鲜松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辜振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梦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承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万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学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0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偲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泽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弘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诗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一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智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腾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焕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楷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少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兆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博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濠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艺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超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增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沛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伯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思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烁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建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韦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龙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源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玮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子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登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国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擎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文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嘉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虹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佛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丰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琪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煜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艺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宇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扬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佐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祥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荣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赫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多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文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之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登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育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健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泳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子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皓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自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楷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毅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润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智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桓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濠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鸿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世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廉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耿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世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钧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冰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耀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荣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宸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宸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德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国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鹏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浚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诗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叶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奎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武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少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润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栩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锦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裕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锐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朝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胜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金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泽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正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鹤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小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仕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大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玉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珺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哲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之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伟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祁欣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卓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运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志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伟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立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贵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又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炬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泰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翀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麒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龙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彦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星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兆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泉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祥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悦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云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宇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事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永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煜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杰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昊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国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沛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巳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天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禹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颢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昊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鹏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才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宸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硕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泽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穆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世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沛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和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建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一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廷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楚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彦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车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金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承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子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志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圣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佳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正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兆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泽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泽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游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楚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哲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永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自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浩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乃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念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宏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盛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6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琪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佩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秋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筠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秀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小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沛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兆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勇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俊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权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翠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政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欣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彦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东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飞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建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振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焦景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卓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青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景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森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煊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锐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佳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博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恺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颖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秋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金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燕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紫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颖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炽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枢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方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英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锡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存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任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昆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栩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子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晟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亿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宏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镇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国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润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栢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泓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广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廷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永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宝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家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逸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显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煜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治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光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霖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翔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钢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静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家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镇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燕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梦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奕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素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喜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育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炫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嘉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旭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梓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健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卓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春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焕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恒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应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启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添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宗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秦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弈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奕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哲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耀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宁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泰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键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卜梓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馨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泽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月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绮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少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宏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青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煜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海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冠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锦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峰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亮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煜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鸿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炜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广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光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相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潍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屈炳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志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玉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畋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锐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耿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昱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茵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冬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曼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洁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锦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泱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宇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海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钧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沛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佳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爵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海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庭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海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金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原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锋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家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松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杰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振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洪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晓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腾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获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江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7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芙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穗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细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简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捷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泽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益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智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东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冠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作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远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舜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殿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洪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长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德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振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宗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建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立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俞奕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润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胜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奕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冰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美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钧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俊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焕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建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淇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奕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伟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彪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圣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煜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炫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启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晋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景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伟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云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清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舒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恩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卓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冰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凯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炽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润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月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滢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梓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泽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楷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铮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杰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钦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国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栩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泳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俊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富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毅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智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蔚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俊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辉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富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振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开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梓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伟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广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煜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焕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蕙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誉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瑞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德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煌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铿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键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广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裕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朗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英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维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龙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崇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世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龙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炯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松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纪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锦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龙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庆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家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继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尚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凯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淳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奚颖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冬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蒙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浣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佳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尤晓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小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韵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容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淙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晓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统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译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建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跃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广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宏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子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高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维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凯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显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王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靖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汉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国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祖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耀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凯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锦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佳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宝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诺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承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静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洁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骏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智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靖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源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霆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浩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志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桂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壁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邵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永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建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福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茂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建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浪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楚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冰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少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羽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敬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光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翰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泉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炎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宗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兆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庆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赐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锐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泳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程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源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2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栩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燕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红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碧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爱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宝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桐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玮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苏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涵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润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培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锐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明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舜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伟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英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宏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奋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江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崇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俊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巽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宏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佳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奕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绍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智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林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嘉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少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培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桂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柏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永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子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日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耀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少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琳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丽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雪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雨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业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楚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丹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涌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广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凯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畅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焕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杲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智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志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荣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尚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世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梓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竟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海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宣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泳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达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汇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廷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洪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启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远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少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浩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安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铭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泽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润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必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宇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铭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金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活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洛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泓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韫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金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玺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乐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茂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娟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钰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姝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淑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2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德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卫静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烨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宇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贝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芳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心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政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泽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仟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柱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炳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泽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宇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思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港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健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鸿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律祎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奕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思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佳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韵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金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丽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泳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佩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瑾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廷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毅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智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劲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汉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裕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杜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裕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博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梓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明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维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之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懿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江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同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家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绮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楚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晓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治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高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泓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育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春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扬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泳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源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穗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天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文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于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悦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楚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苗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雨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绮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祺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业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堡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德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力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柏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政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子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彦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伯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建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健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维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2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育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睿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应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文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家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恩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杜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辉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治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立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恒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培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泽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健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孝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腾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亚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昊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芷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湛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瀚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龙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志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瀚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尚地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钰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玺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腾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嗣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进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沛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帅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子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慧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祁晓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洁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业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艺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富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英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雄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焕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建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金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炜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港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登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衍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建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珈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开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振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灵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敏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剑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国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泳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诗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锦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承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进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灌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观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冼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铭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俊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浚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海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安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忻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哲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令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5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艺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柔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静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媚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雅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欣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雅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乐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颜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紫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秋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荣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雪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海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艺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家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善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双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靖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富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美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艺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泳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心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枫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诗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焕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晓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娜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柳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秀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君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蔼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羡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乐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圆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若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俊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洁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咏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程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键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永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芳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静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政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绮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文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凌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巧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伟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妙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佩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健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观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红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碧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雅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漪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瑶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圆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烜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晓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楚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晓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炎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晓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瀚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叶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智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泽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蔚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燕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建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风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春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艺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虹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杰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嘉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丽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蔼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姬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凤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敏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小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日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海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爱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雅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怡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慧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素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瑞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玫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楷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贤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燕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敏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敏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绮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美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泳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子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洁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敏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颍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秀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希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玮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植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梓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锴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江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继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振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伟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锦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卫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义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钰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家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倩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希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玲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颖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凯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敏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靖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青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彩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湘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若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慧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江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洁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冰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紫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乐懿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振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煜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炳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阳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铭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宪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燕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任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琬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宵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白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楚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碧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静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建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小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纫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秋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佳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子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秋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丽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绮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建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鸿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志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俞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诚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浩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烨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梓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家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至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鸿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述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英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岩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怀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春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姿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淼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佳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阳沛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沛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倩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海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敏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诗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雪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翠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艳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冠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家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心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婧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梦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惠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润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粤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春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灏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浩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满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志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伟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昱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智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峭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国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裴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苗根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1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可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汝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嘉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艺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佩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一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颖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茵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芷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紫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诗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睿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嘉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晓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荣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玉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漫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乔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洛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羊恺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佶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炳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海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文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玉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庭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泳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汶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颖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欣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泽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炅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玉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艺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紫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彩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淑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洁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丹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怡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榆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晓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巧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小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巧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倩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征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博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耀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卓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祖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嘉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旭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雪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桂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天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美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巧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艺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琦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颖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绮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涵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淑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位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淑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静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丽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佳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泳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炳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睿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柏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昀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宗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紫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昕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绮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咏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秋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晨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佳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宇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焯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荔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乐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世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嘉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盘秋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日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永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永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尚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荣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旭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森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国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思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美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润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鼎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林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敏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津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小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泉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雅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紫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英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怡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乐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锦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晞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湘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广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家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金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峻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学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文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天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瑞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韬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禤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洁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烨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咏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绮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尤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倩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桃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人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佩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艺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文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祖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影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奕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洁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炜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婉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献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醒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朝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顺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楚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陕剑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紫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振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佳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倩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紫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韵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金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晴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秀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彩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梦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倩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庆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奕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嘉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丹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荣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梓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新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喆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一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路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心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雨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舒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嘉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雨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铭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诗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雯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俊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梦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文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琼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采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泽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小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其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力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惠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珮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思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丽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褚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诗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柳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雅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展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影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瑞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泳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晓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逸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雨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晓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漪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雨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丹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佳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林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昭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学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于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应博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乐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芷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祎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秀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淑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瑜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杨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秋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炜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丽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曼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蕾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曼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曼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紫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国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永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颖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雯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颖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蓝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思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鸿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雯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奕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静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春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春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敏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剑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冬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乐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燕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小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子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碧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溢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新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灿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境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煜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洁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深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欣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裕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金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碧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梓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佳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甜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牧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键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延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里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俊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镓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焕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美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钰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妍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琳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敏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伟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雅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妹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静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泳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彩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春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亮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毓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焕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静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炜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泓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坤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颖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祝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新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学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韩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悦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惠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婧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美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素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珂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佩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婧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少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舒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春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瑜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美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琬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洁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善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杭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煜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巧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若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张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泽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凯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海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伟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韵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小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静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丽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芷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庭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梦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青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素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幸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曾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思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淑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炳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兆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富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智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展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立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定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金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杰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学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杰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高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理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裕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康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杰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宝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卓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楠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开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民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建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友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翊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义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胤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雨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雨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龙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禧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雅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秀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诗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嘉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雨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斯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沅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伟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乐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雅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娜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语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默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荷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咏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芷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怡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倩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绿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锦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芷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颖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雪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庆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胤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婉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雍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原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浩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宗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腾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士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才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智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雅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舒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子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亚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5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俏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燕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一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映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悄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夏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韵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翠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江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镇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景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奋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木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农依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雯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旭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震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晓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楚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苑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咏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精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焕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怡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彦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淑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琼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慧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铭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十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钟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智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斯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明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浩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子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雅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颖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冰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倚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颖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姿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秋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金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羡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宝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业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江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键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宇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建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昭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世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智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宏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川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晓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常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步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丹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梅悦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可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紫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小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棋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玉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晓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美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鸿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艺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展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章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熙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皓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可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海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星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天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舒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浚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卫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绍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寅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晨美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柔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漾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燕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雨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若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丹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晓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淑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郭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斯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宝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俊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泽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凯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洪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华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锦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焕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文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涛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曙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培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梅晓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咏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健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幸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品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诗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小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清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广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志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玉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艳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芯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纯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翠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柏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智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立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欣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国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晓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烁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昱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梦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伊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心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雅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文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紫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栩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燚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锐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佳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杏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美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家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兆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添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保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德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琦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伟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倩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嘉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巧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洁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欣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碧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芷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丽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小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敬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咏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培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明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佳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纪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92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熙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欣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秀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芷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莉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小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彩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宛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思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水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玉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可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若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鸣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建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锐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棋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恩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鑫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宗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浩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英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晨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朝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乐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玫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冰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伊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金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秋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远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怡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漫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心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惠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梓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心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恺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日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少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壬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昊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昌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科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绪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松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冰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翎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诗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萍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莞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淑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云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坤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舒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乐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冠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佳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晓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云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煜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怀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健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宇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有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权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钦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景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培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焯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昊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蕴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梦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宛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樱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海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小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梅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曼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曼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文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清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丹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雪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启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幸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时嘉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浩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昌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泽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泳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国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智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思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淼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嘉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裕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凡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彦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道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靓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纬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心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璇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洁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家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喜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雪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寂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艺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运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忠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安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珀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旭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骏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舒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孟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5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燊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霖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子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丹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秋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雅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泳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捷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海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翰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淑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丹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任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恺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国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妍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绚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婉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君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彩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选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炀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浩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炼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新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龙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38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庭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慧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秋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江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展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铭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紫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绮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舒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云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杰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朗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峥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方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凯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善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毓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普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智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飞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添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智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坚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欣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婉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新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婉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士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靖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桐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桐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沁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满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洁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阳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佳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哲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李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炫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禹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天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明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博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蕴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力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浇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东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海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惠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佳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佩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雅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敏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世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皓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建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志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思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宏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德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炯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晗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舒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丽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绮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杏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文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颖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黎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逸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治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进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兆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琛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郁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宗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中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耀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培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灌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世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承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税收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72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晓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宛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淑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艺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灵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嫚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鸿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紫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袁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倩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奕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灵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莹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博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东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宗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华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竞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定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填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思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小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兰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昶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秋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芷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雨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木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杰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焕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芷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颐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柔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金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唐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淼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万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腾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立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钧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郝雨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添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艺婷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丽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宇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涛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棉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亮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栋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东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冷壬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婉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深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静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则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湘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旭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彩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阿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雪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楚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佩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沁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姝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翠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韦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94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盛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安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佳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宸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崧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承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94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 xml:space="preserve">Draco Wijaya    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Vincent Wong</w:t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韵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舒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妍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永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柳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丹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佩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梦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承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柏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志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壮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俊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云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数据科学与大数据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铭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久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紫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绮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娴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观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怡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泽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桂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晓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楚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源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锦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奕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耿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铭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焕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瀚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亚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永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鸿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越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坤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慕宇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烙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乐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振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勇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雄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泽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展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秋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天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冠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雨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章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智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非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漫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妍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映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滢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晓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美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秋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汝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静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智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钰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宇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熙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士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艺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创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奕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威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吉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庆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承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冠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英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楚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锦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荣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敬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乙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耿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俊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涌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昂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新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定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喆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云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芳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晨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青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熙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济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淑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舒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舒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诗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彩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瑞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薄舒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冰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裕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鑫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纪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凯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越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雨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雪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俊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云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明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宝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思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鑫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兆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元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厚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兆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子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炜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天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燕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采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月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可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啟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翠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雨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燕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映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椅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丽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雨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中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泽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钟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柏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运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致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泳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小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小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瑶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梓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泳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少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潇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诗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育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申淇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润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雪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春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宜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君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少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佐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玉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佑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英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太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忠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积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妮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美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聪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圆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翠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翠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小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明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丹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梅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韧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凯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梦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杏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嘉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馥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琳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善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瑞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锦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浚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欣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楚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丽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子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苗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舒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泳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晓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杏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沛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月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思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剑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东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厚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晓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怿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秀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雯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秀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美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敏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慧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丽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海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楚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勇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澜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天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文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泳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依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岱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嘉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淑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青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凤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春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凝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熊嘉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尚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楚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颖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奕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培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绮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俞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栢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珏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1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淑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倩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泓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小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舒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雨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蕴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水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依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育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紫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丽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芷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超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玩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叶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曼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佳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思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爱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萃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幸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润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若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昊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玉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淑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贵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才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惠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诗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心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慧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嫦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琳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婉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飞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赛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家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楚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爱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兰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善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键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一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玲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美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颖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柳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幸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蕴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泳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钰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小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永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秋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奕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春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诗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超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谋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彩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秋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雅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绮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圣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戎冰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文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孝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智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英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清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于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瑾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淑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诗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颖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颖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楚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玉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丽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华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燕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霭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沛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舒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沁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桐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洁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乐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杨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建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锡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诗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钰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琪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洁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文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丽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紫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卓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玉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清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龙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璐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惠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丽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彩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杨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婷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美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申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绮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云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桂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东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煜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心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慧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冰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淇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逢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杏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水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冰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彦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海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小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学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曼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思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晓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银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颖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韵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谈华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文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惠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若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雅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冬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晓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绮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依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铭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艺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烨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柔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翠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圆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珍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戴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晓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清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蕴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雅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容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天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卓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紫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宝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映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宝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司徒洁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香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绮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美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幼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沙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爱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泳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琼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文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冬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之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英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鉴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博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颖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采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斯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莉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幸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雅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双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雨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慧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秋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燃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希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清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秋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奕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玲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淑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泽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向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燕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维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秀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李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穗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沛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焕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秀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丽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幸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晓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蓠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怡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咏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小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艳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沛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婉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荣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梓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云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晓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心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津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焯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少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小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浴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雅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依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美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圳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燕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玉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焙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君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伟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祥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3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咏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明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成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雯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紫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铉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桂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铭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冰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屈小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蝉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雨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淑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佳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希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皓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仕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尔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昌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圣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昌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民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政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泳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鲍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埔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芳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绮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灵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务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绮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炫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丽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秋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婉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洁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水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心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税莉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盛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毅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隹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桂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基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梓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昕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湘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城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雨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紫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紫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艺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诗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淑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怡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梦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靳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立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几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婉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可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汝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斯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德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伟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子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承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禧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紫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任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禹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子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泳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韵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司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慈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源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淑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培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雯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佳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语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秀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铭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博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怡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乙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铭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炎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一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成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永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泓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增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伟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沃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杰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书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佩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梓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晓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彦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沚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思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微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家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庆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海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炜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静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炼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若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子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乃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鸿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胤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杰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建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志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锦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秦艺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雅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玥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庭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海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颖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星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敏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孔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美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莉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桂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雯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婧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泽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锐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玉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国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大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智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维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炫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相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芷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茝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可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绮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雯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漫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妙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斯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伊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立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英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洁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淇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晨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利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之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婧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泽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蕴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羽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盈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君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雅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宜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宇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心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睿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泽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钜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匡泽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文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郁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淑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仕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戴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真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梅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雨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丽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益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玮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穗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彤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芷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依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路艳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3-06-12T03:05:00Z</dcterms:modified>
  <cp:revision>150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