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专升本毕业生授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普通高等教育学士学位人员名单（第一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小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佩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永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冠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文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晓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奥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佳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勉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荣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振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渝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东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孟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国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焜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振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乙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剑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桂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培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政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智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兆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庆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颖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佐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国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明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利浩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庆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建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毅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铭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振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济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世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杰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蒙林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浚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艺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国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文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俊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汉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健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余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渠冠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交通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燕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洁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焕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沅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鉴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宏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敬政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伟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若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钊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骏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俊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海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昌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瑄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日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立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浩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捷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匡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蓉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培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婷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东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珊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配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雅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学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灼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思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志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宋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锡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桐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民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炜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浪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荣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晓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光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添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俊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泽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穗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钟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怡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物流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符佩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依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舒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艳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健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立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兆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凌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泽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有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子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德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永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晓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怀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震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得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悦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丽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靖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仰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铭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诗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琪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锦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佳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雨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晓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月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琳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语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秋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海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羽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佳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楚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广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乐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方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浩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志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柱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倬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敏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展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金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镇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仕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杰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焦海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夏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振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杰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晓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潜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鹏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楚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开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颖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玉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媛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紫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思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淑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辛颖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月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子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裕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晴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湘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倩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玫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榕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凤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晴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超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宇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文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俊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宏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舜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嘉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存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国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裕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招金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雨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增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羽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子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家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顺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裕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基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志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启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博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梓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伟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5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冰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肖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诗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智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敏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朝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事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兆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儒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锦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国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鑫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金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家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家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仕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康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启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列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炜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梓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树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泽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欣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胜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俊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永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紫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佩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昊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庭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佳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利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代翔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泽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泽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海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星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祖朝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仲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俊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炜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德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嘉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潮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峰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凯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卓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坤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曼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镇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沁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明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彩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泽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海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元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昊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奕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桂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铭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裕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锐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怡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永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烜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沛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小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志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灌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家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泓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炬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英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沛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灏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小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彩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楚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振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智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炬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祺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永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烁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锐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健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远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昌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军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富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品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恩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泽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宏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智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羽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凌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泽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启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柏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穗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晓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红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少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炜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令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智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康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耀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锐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希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一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晓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玉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嘉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毅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宇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俊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伊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荣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崇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久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永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声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东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开鹏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75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巧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馨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邢佳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绮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刁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贵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梓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启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泽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凌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舒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达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智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苗静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进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熙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文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洪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伟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卓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逸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天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英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润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小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圳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永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学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冠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定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泳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智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佰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坚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松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人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锡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荣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诺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家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铭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欣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海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崇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永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宜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力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志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培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愉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彦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国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乐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浩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康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高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铭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海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俊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俊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晓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秋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炯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天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子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睿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瑞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政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海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显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晓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炜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锦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月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惠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泳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紫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庆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练超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福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强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文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泽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少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智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志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肇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玉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炜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祖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居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炎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东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盘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俞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海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邬伟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华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汉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泽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汉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锦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金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杰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嘉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亿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钊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思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植凯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依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于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美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璟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君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梓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性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逸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树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锴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远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家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振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艺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德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鉴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子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海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杰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世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政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志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家宝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加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杰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鸿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伟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远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4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怡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昕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卓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珍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易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尚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昌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志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健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健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家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志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汉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海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伟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子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华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嘉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宇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覃汉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展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泳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孙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鸿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勇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伟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俞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锦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健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楚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华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成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智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建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锐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燕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铠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楷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志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明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静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承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铭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灶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创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汇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兆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嘉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学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捷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润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智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澄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立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忠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广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新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汶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智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宇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东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楷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港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雄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裕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浩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泽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启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兰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俊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富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裕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池思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芷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春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晶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敏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慈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皓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骏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铭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葛雨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志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宇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元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劭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锡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成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宏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良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杰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惠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炜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辉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俊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东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瑞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崇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荣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冠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林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兆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钦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炽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博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舒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顺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嘉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佩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海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群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钿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树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志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尚子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姬韬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邢广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一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鹏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泽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泽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锦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子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明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俭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炜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钊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海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冠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耿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俊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明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家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日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见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国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经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锭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培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庆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延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戈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桂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焱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奕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泓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伟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含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柳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柳权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燕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明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礼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左嘉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恩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健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子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学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恩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钊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观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盛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英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锡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道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清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富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文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城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光铝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胜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湛锡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泽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禧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鹏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佳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圳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永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逸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俊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子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汉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志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秉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靖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楚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日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佩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佳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浚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永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剑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政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沛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锐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欣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锴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万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伟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大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和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律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聚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焕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宇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正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栋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东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建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胜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腾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义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旭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宜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品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天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秋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韵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咏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祥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武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一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谨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钧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锐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浩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霆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文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纪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泽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校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武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泽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炳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松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楚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茂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承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满健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德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海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志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旭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0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杞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雪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祉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妙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芳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智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意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美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秋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清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宝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静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雨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群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衍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雪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晓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瀚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雪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少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炜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梦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玉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义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小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圣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培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金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自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龙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泳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颖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柳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容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晴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晓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冰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朗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彩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可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美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子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翟可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君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丹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秀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心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润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丹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淑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银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心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漫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嘉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丹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琼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紫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季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卜世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歆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康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芝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俊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鹏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伟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越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仁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烁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敖凯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舒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慧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思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金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雅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窦斯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淑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戚广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楚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映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春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秋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灿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晶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丽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晓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慧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怡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银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文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薄智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蔚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善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树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欣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宇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帝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伟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林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志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文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轶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丽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荘菁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佩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雨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曼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若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铭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梓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思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华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芳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晓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启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芷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诗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梦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思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奕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丽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芳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业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靖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思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翊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莉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柳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靖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露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钰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鹏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成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福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德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挺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振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伟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龙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国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俞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楚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泳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丽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雪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润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影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乐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彩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思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卓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咏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格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晴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辜烙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美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宇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秋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谈硕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锦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俊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瑞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北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燕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忠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乃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明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国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飞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楚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振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泽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思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焯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晓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黄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怡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绮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美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梦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慧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心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少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美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海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美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苏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炜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雨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铱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琳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乐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洁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锦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巧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梦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斯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康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东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家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楚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聿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鹏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建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东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智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楚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照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宏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明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浩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祯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宏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6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芷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汝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文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秀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静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乐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叶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雪圻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雪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静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依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慧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园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桂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碧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莎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球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湘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锫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佳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糜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迎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海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泽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升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齐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时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宏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靖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天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狄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钧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喜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维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韬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国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文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淑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淑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秀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可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子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雅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柔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采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蓉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海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上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荣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雨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梓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惠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柔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佳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诗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钿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锦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泽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颖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思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杨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立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炜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柏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嘉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镇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卓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荣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磊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东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华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泽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绍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境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佳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静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淑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雅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韵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翠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冠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彦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秀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雅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诗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宝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悦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青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婕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玲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泳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馨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映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燕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颖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玉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凤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楷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雨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柳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康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晋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圳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锐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跃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浩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铭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文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中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如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昱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伟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树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9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嘉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紫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婷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语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宝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洁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梓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智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丽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钰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美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雪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妍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洁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洪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欣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水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焯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海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卓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俊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一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乐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启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钊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炜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镇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梓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利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美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岚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雪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佳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梦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淼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永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苑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琳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崇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圣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晓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煜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梓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海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骏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文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华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国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易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逸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纯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庆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冬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慧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秦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可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燕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秀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丹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哲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嘉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嘉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秋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焕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美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博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文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翠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金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江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小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绮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林婧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雨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佳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玉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月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美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丽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晓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海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沛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斐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燕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泽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丹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亚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世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仲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耿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新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立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栋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棠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信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国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正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煜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立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炳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冠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臧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艺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禧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颖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湘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晓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晓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锘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燕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沁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冰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芝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丹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香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珊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锦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婉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小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秋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海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亢瑞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钰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棋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丹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思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雨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颖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奕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依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漫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林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炫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凯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彤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边明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烁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展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启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新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俊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耀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博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桥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锦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炯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广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元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武澳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雯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绮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倩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玉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向雨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灵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祺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喆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晓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韵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玉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颖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润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宇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任琳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楚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紫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秋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舒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海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紫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伊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跃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丹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芷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婕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暨伟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智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骏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孜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健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钊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灿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俊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秋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永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泳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健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浪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子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焕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池晓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紫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钡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钰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思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佳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佳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培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月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淑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泳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晓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东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洁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储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瑜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雯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丽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丽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紫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洁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永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洁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瑞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银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薇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博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建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庭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润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梓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扬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乃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学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忠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剑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克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楚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鸿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加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臧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投资学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3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仇锦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雪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子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紫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镘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美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淑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广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楚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诗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宝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婉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敏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柳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耀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妙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素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一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文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健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镇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姜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小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坚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兴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密密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鸿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大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灏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宇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建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敖春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泳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铠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智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泓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汝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鉴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靖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婉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英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楚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满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依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润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素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惠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若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咏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韵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嘉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颖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汝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倩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泓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永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佳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泽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剑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保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文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星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宇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湘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志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卓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韵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源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基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星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绮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莉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敏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丹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佳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莉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史若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穗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练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伟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宗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子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钰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海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奕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家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智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玉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邦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伟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建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广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俊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广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立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少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文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康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伟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定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颜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佩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铭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香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瑾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滢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艺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逸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椅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柳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锐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晓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韵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杰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咏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段小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俊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作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云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海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凯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珊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金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凯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果臻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冬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滋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映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仪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雅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芸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丽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漫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于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清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之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林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晓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静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雅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思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盛恩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启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司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铭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蒙子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皓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毕明芳</cp:lastModifiedBy>
  <cp:lastPrinted>2015-06-18T20:37:00Z</cp:lastPrinted>
  <dcterms:modified xsi:type="dcterms:W3CDTF">2023-06-09T03:39:00Z</dcterms:modified>
  <cp:revision>152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