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2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届普通本科毕业生拟授予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普通高等教育学士学位人员名单（第二批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汽车与交通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车辆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鑫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俊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智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程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树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葛亦楼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毅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交通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忍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物流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段庆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齐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业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械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业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宇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伟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电子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秉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瑩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志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家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熙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阙浩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德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昊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桂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永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鑫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树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浩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睿宇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器人工程学院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15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虹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翰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骁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文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粤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滢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法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雨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佳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婷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志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伟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瑀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舒建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子信息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信息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子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炎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懿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奕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俊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依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子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嘉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康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汉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晋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通信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通信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荣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雨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曦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华文仿宋" w:cs="宋体;SimSun"/>
          <w:b/>
          <w:b/>
          <w:bCs/>
          <w:kern w:val="0"/>
          <w:sz w:val="32"/>
          <w:szCs w:val="32"/>
        </w:rPr>
      </w:pPr>
      <w:r>
        <w:rPr>
          <w:rFonts w:eastAsia="华文仿宋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气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气工程及其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史秀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海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彦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宏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富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家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纯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岳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桐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铭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政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新能源科学与工程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威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嘉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小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重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家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计算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计算机科学与技术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翼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晓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杰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戚永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彬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建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朝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燕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庆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明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泽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建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广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文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志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光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临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博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软件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锐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镇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权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炎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顾振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展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子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华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朝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惠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雪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日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焕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洪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权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雨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奕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川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云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雄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子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超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佳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卓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信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佳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文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网络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海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绍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健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荣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宇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宝石及材料工艺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心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庚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建筑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建筑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抒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土木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子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经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海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一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庭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庭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世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钰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宇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诗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光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清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珈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财务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舒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商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慧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敦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榕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靖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诗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露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榕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力资源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浩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甄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向绰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仕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市场营销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业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乐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峻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世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志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商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昕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嘉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水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炳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金融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思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雄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统计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3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淇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浩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明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1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楷体" w:hAnsi="华文楷体" w:eastAsia="华文楷体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忆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投资学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3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熙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雪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一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大数据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数据科学与大数据技术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灿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汉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泳贤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嵘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婉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子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文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外国语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日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丽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巨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子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佳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商务英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子钧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英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池翠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迪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琦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产品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珂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海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服装与服饰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毕明芳</cp:lastModifiedBy>
  <cp:lastPrinted>2015-06-18T20:37:00Z</cp:lastPrinted>
  <dcterms:modified xsi:type="dcterms:W3CDTF">2023-07-12T01:33:00Z</dcterms:modified>
  <cp:revision>152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