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毕业生授予普通高等教育学士学位人员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绍龙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相良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唯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秋怡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永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小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专升本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/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机器人工程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晴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soft Micro</cp:lastModifiedBy>
  <cp:lastPrinted>2015-06-18T20:37:00Z</cp:lastPrinted>
  <dcterms:modified xsi:type="dcterms:W3CDTF">2024-12-20T08:04:00Z</dcterms:modified>
  <cp:revision>14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