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2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outlineLvl w:val="2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班导师评优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登录华广智慧校园电脑端进入学生学业档案系统</w:t>
      </w:r>
    </w:p>
    <w:p>
      <w:pPr>
        <w:pStyle w:val="Normal"/>
        <w:rPr>
          <w:rFonts w:eastAsia="宋体"/>
          <w:sz w:val="28"/>
          <w:szCs w:val="28"/>
          <w:highlight w:val="yellow"/>
          <w:lang w:val="en-US" w:eastAsia="zh-CN"/>
        </w:rPr>
      </w:pPr>
      <w:r>
        <w:rPr>
          <w:rFonts w:eastAsia="宋体"/>
          <w:sz w:val="28"/>
          <w:szCs w:val="28"/>
          <w:highlight w:val="yellow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lang w:eastAsia="zh-CN"/>
        </w:rPr>
      </w:pPr>
      <w:r>
        <w:rPr/>
        <w:drawing>
          <wp:inline distT="0" distB="0" distL="0" distR="0">
            <wp:extent cx="5268595" cy="1655445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院级设置班导师参与评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操作等级：院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前置条件：管理员结束考核任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管理员结束考核任务后，院级可以选择考核等级为优秀的班导师参与优秀班导师评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05730" cy="353885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181600" cy="353885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177155" cy="349567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191125" cy="3086100"/>
            <wp:effectExtent l="0" t="0" r="0" b="0"/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班导师提交优秀班导师评选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操作等级：班导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前置条件：管理员发布优秀班导师评选任务，班导师被院级设置了参与评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管理员开启优秀班导师评选任务后，只有被院级设置为参与评选的班导师，才可以填写提交优秀班导师登记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班导师填写优秀班导师评选表时，系统会自动获取该班导师考核表中的相关信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055" cy="319595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填写完登记表的信息后，点击【提交】即提交登记表信息到院级审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/>
        <w:drawing>
          <wp:inline distT="0" distB="0" distL="0" distR="0">
            <wp:extent cx="5260975" cy="299593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院级审核优秀班导师评选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操作等级：院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前置条件：班导师提交优秀班导师评选信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班导师提交评选信息后，院级可以对其进行审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/>
        <w:drawing>
          <wp:inline distT="0" distB="0" distL="0" distR="0">
            <wp:extent cx="5269230" cy="2956560"/>
            <wp:effectExtent l="0" t="0" r="0" b="0"/>
            <wp:docPr id="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审核不通过时，需要输入未通过原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/>
        <w:drawing>
          <wp:inline distT="0" distB="0" distL="0" distR="0">
            <wp:extent cx="5267960" cy="337248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lang w:val="en-US" w:eastAsia="zh-CN"/>
        </w:rPr>
        <w:t>审核通过时，需要输入审核意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lang w:eastAsia="zh-CN"/>
        </w:rPr>
      </w:pPr>
      <w:r>
        <w:rPr/>
        <w:drawing>
          <wp:inline distT="0" distB="0" distL="0" distR="0">
            <wp:extent cx="5267325" cy="336804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点击【保存】即完成审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审核结果会以推送的形式提醒班导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/>
        <w:drawing>
          <wp:inline distT="0" distB="0" distL="0" distR="0">
            <wp:extent cx="5273040" cy="3123565"/>
            <wp:effectExtent l="0" t="0" r="0" b="0"/>
            <wp:docPr id="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val="en-US" w:eastAsia="zh-CN"/>
        </w:rPr>
        <w:t>院级提交优秀班导师评选汇总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操作等级：院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前置条件：院级完成优秀班导师评选审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完成班导师评选信息审核后，院级可以进行班导师评选信息汇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230" cy="3060700"/>
            <wp:effectExtent l="0" t="0" r="0" b="0"/>
            <wp:docPr id="1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完成班导师评选信息审核后，院级可以将审核通过的优秀班导师汇总信息提交至管理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但提交的人数不能大于学院优秀班导师分配名额，否则无法提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/>
        <w:drawing>
          <wp:inline distT="0" distB="0" distL="0" distR="0">
            <wp:extent cx="5248275" cy="3048000"/>
            <wp:effectExtent l="0" t="0" r="0" b="0"/>
            <wp:docPr id="1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院级可以在优秀班导师推荐名额分配表中查看学院名额</w:t>
      </w:r>
    </w:p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 w:val="false"/>
          <w:lang w:val="en-US" w:eastAsia="zh-CN"/>
        </w:rPr>
      </w:pPr>
      <w:r>
        <w:rPr/>
        <w:drawing>
          <wp:inline distT="0" distB="0" distL="0" distR="0">
            <wp:extent cx="5267325" cy="335470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当提交的人数小于等于推荐名额时，可正常提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5269230" cy="3127375"/>
            <wp:effectExtent l="0" t="0" r="0" b="0"/>
            <wp:docPr id="1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点击【提交】后即发送汇总信息到管理员，班导师评选信息的提交状态为【已提交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53:19Z</dcterms:created>
  <dc:creator>Administrator</dc:creator>
  <dc:description/>
  <dc:language>en-US</dc:language>
  <cp:lastModifiedBy>Amber</cp:lastModifiedBy>
  <cp:lastPrinted>2020-11-09T10:21:00Z</cp:lastPrinted>
  <dcterms:modified xsi:type="dcterms:W3CDTF">2021-10-27T08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97B2BF7764DF4B2363D29AA07AD66</vt:lpwstr>
  </property>
  <property fmtid="{D5CDD505-2E9C-101B-9397-08002B2CF9AE}" pid="3" name="KSOProductBuildVer">
    <vt:lpwstr>2052-11.1.0.10938</vt:lpwstr>
  </property>
</Properties>
</file>