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立项评议细则与评分示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训练项目立项评议细则与评分示例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"/>
        <w:gridCol w:w="1436"/>
        <w:gridCol w:w="1785"/>
        <w:gridCol w:w="1588"/>
        <w:gridCol w:w="1591"/>
        <w:gridCol w:w="1228"/>
      </w:tblGrid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审   标  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分（百分制）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-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--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重要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比较</w:t>
            </w: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性一般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属于重复性工作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研究现状，所列参考文献具有代表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熟悉研究现状，所列参考文献比较有代表性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了解研究现状，所列参考文献有一定代表性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了解研究现状，所列参考文献没有代表性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明确，内容充实，思路清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比较明确，内容比较充实，思路比较清晰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基本明确，内容基本充实，思路基本清晰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不够明确，内容空泛，思路模糊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与手段科学、适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比较科学、适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手段基本科学、适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手段不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结构、项目进度合理，设施齐备，调研渠道畅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结构、项目进度比较合理，设施比较齐备，调研渠道比较畅通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结构、项目进度基本合理，设施基本保障，调研渠道基本可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结构、项目进度不合理，设施无保障，调研渠道无保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训练项目立项评议细则与评分示例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"/>
        <w:gridCol w:w="1436"/>
        <w:gridCol w:w="1785"/>
        <w:gridCol w:w="1588"/>
        <w:gridCol w:w="1591"/>
        <w:gridCol w:w="1131"/>
      </w:tblGrid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审   标  准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（百分）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-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--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重要创新性</w:t>
            </w:r>
            <w:r>
              <w:rPr>
                <w:rFonts w:ascii="宋体" w:hAnsi="宋体" w:cs="宋体"/>
                <w:color w:val="000000"/>
                <w:szCs w:val="21"/>
              </w:rPr>
              <w:t>、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比较</w:t>
            </w: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、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、应用性一般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属于重复性工作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基础与条件保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发展现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熟悉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了解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了解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技术、知识、人力、资源等条件充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比较充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基本具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不具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前景与市场定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大，项目优势、预期效益突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比较大，项目优势、预期效益比较明显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有一定需求，项目优势、预期效益一般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小，项目无明显优势和预期效益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方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科学合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比较合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基本合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不合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实践项目立项评议细则与评分示例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"/>
        <w:gridCol w:w="1436"/>
        <w:gridCol w:w="1785"/>
        <w:gridCol w:w="1588"/>
        <w:gridCol w:w="1591"/>
        <w:gridCol w:w="855"/>
      </w:tblGrid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审   标  准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 分（百分制）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-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--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价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较强的科技文化含量和社会创新应用价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一定的科技文化含量和社会应用价值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文化含量和社会应用价值一般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属于重复性工作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基础与可行性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发展现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熟悉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了解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了解</w:t>
            </w:r>
            <w:r>
              <w:rPr/>
              <w:t>国内外相关产品</w:t>
            </w:r>
            <w:r>
              <w:rPr/>
              <w:t>/</w:t>
            </w:r>
            <w:r>
              <w:rPr/>
              <w:t>服务的发展现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技术、知识、人力、资源等条件充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比较充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基本具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知识、人力、资源等条件不具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前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大，项目优势、预期效益突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比较大，项目优势、预期效益比较明显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有一定需求，项目优势、预期效益一般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市场需求小，项目无明显优势和预期效益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方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科学合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比较合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基本合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实施进度、人员分工不合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9-02-26T09:25:00Z</cp:lastPrinted>
  <dcterms:modified xsi:type="dcterms:W3CDTF">2019-02-26T01:2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