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班导师评优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1</w:t>
      </w:r>
      <w:r>
        <w:rPr>
          <w:sz w:val="28"/>
          <w:szCs w:val="28"/>
          <w:highlight w:val="yellow"/>
          <w:lang w:val="en-US" w:eastAsia="zh-CN"/>
        </w:rPr>
        <w:t>、登录学生学业档案系统</w:t>
      </w:r>
      <w:r>
        <w:rPr>
          <w:sz w:val="28"/>
          <w:szCs w:val="28"/>
          <w:highlight w:val="yellow"/>
          <w:lang w:val="en-US" w:eastAsia="zh-CN"/>
        </w:rPr>
        <w:t>(http://jwc-xyda.gcu.edu.cn/front/logi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使用谷歌，火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急速模式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E</w:t>
      </w:r>
      <w:r>
        <w:rPr>
          <w:rFonts w:ascii="宋体" w:hAnsi="宋体" w:cs="宋体"/>
          <w:sz w:val="24"/>
          <w:szCs w:val="24"/>
          <w:lang w:val="en-US" w:eastAsia="zh-CN"/>
        </w:rPr>
        <w:t>，迅游浏览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2</w:t>
      </w:r>
      <w:r>
        <w:rPr>
          <w:sz w:val="28"/>
          <w:szCs w:val="28"/>
          <w:highlight w:val="yellow"/>
          <w:lang w:val="en-US" w:eastAsia="zh-CN"/>
        </w:rPr>
        <w:t>、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用户名：本人职工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密码：身份证后六位或职工号</w:t>
      </w:r>
      <w:r>
        <w:rPr>
          <w:rFonts w:ascii="宋体" w:hAnsi="宋体" w:cs="宋体"/>
          <w:sz w:val="24"/>
          <w:szCs w:val="24"/>
          <w:lang w:val="en-US" w:eastAsia="zh-CN"/>
        </w:rPr>
        <w:t>后六位（若身份证有字母输入大写）</w:t>
      </w:r>
    </w:p>
    <w:p>
      <w:pPr>
        <w:pStyle w:val="Normal"/>
        <w:rPr/>
      </w:pPr>
      <w:r>
        <w:rPr/>
        <w:drawing>
          <wp:inline distT="0" distB="0" distL="0" distR="0">
            <wp:extent cx="5264150" cy="234569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秀班导师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秀班导师评选由管理员发起，班导师提交考核表，院级最后审核并汇总考核信息到管理员，只有在同学年的班导师考核任务中考核结果为优秀的班导师，院级才可以设置其参与评选的资格。每个优秀班导师评选任务中，班导师只能提交一次评选信息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管理员会设置每个学院的优秀班导师推荐名额，院级提交的班导师数不能超过此名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院级设置班导师参与评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等级：院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管理员结束考核任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管理员结束考核任务后，院级可以选择考核等级为优秀的班导师参与优秀班导师评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05730" cy="35388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81600" cy="35388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77155" cy="34956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191125" cy="308610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班导师提交优秀班导师评选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等级：班导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管理员发布优秀班导师评选任务，班导师被院级设置了参与评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管理员开启优秀班导师评选任务后，只有被院级设置为参与评选的班导师，才可以填写提交优秀班导师登记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班导师填写优秀班导师评选表时，系统会自动获取该班导师考核表中的相关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31959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填写完登记表的信息后，点击【提交】即提交登记表信息到院级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0975" cy="29959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院级审核优秀班导师评选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等级：院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班导师提交优秀班导师评选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班导师提交评选信息后，院级可以对其进行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9230" cy="295656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审核不通过时，需要输入未通过原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7960" cy="33724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t>审核通过时，需要输入审核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eastAsia="zh-CN"/>
        </w:rPr>
      </w:pPr>
      <w:r>
        <w:rPr/>
        <w:drawing>
          <wp:inline distT="0" distB="0" distL="0" distR="0">
            <wp:extent cx="5267325" cy="336804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点击【保存】即完成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审核结果会以推送的形式提醒班导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73040" cy="312356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院级提交优秀班导师评选汇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等级：院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院级完成优秀班导师评选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完成班导师评选信息审核后，院级可以进行班导师评选信息汇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306070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完成班导师评选信息审核后，院级可以将审核通过的优秀班导师汇总信息提交至管理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但提交的人数不能大于学院优秀班导师分配名额，否则无法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48275" cy="304800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院级可以在优秀班导师推荐名额分配表中查看学院名额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7325" cy="33547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当提交的人数小于等于推荐名额时，可正常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9230" cy="3127375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点击【提交】后即发送汇总信息到管理员，班导师评选信息的提交状态为【已提交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3:19Z</dcterms:created>
  <dc:creator>Administrator</dc:creator>
  <dc:description/>
  <dc:language>en-US</dc:language>
  <cp:lastModifiedBy>Amber</cp:lastModifiedBy>
  <cp:lastPrinted>2020-11-09T10:21:00Z</cp:lastPrinted>
  <dcterms:modified xsi:type="dcterms:W3CDTF">2020-11-09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