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 xml:space="preserve">四级监考人员名单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]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gcu.edu.cn/uploadfile/article/uploadfile/201212/2012121109443698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8:00Z</dcterms:created>
  <dc:creator>MC SYSTEM</dc:creator>
  <dc:description/>
  <cp:keywords/>
  <dc:language>en-US</dc:language>
  <cp:lastModifiedBy>MC SYSTEM</cp:lastModifiedBy>
  <dcterms:modified xsi:type="dcterms:W3CDTF">2016-09-23T02:40:00Z</dcterms:modified>
  <cp:revision>1</cp:revision>
  <dc:subject/>
  <dc:title>[附件:四级监考人员名单 ]</dc:title>
</cp:coreProperties>
</file>