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南理工大学广州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教材选用、征订及供应管理办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年修订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意识形态工作的重要性，推进学校教材管理机制，规范开课课程教材选用、征订及供应工作，避免教材选用和供应时出现随意性，确保选用高水平优秀教材，杜绝质量低劣的教材进入课堂，不断提高教学质量。结合学校实际情况，特制定本管理办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管理机构及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课学院（部）负责教材的推荐、初审，开课学院（部）教学指导委员会负责专家审查及选用。教务处负责对选用教材审核、征订和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教务处和各二级学院（部）应加强教材管理，定期组织开展教材评价和评优工作，使教材选用、征订及供应的工作更合理、有序和及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教学指导委员会负责对教材的编写、评价、推荐和选用工作的确认、指导和监督，定期研究和解决教材工作中的重大问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教材选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材选用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优原则：在同类教材中优先选用国家级、省部级规划及获奖教材；优先选用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课程教材和各类精品教材；各专业主干课程应选用同行公认的优秀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适用原则：选用的教材应适合本校的实际情况，符合培养计划及课程教学大纲的要求，注重理论与实践的紧密结合及教学内容的适用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集体原则：选用的教材应由课程组教师集体研究，并经教研室、二级学院（部）负责人、二级学院（部）教学指导委员会审核后选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统一原则：同一门课程，教学大纲要求相同，原则上只能选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本同类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更新原则：选用教材应结合专业的发展和调整的情况，适时做好教材的更新换代工作，尽量选用近三年出版的新教材；已选用的教材原则上不能连续使用超过四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材选用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用的教材需符合辩证唯物主义，无政治性和政策性错误，内容组织合理，知识关联清晰，能反映本专业国内外科学研究和教学研究的先进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用的教材必须符合认知规律，符合课程教学要求，教学目标明确，取材合适，富有启发性，能引起学生的学习兴趣和注意力，有利于学生能力的培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应体现科学性、先进性和适用性的有机统一，正确阐述本专业的科学理论，完整表达课程应包含的知识，结构严谨，理论联系实际，具有科学发展上的先进性和教学上的适用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文字精炼，语言流畅，文、图配合恰当，图表清晰准确，符号、计量单位符合国家标准。加工、设计、印刷、装帧水平高，价格合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子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设计水平高，操作简便，人机交互性强，学习路径可选，交互参数可设。安装方便、兼容性强、可靠性高、运行速度快、容错性能强。用户指导简明完备，便于使用。教学性价比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界面设计简明、重点突出、使用简便。图片、图像清晰，动画生动准确，音效质量好，智能化水平高。文字表达规范，字号、字体和色彩适合阅读，用标准语音讲解、配音和对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材选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境外原版教材的选用必须以中国特色社会主义理论体系为指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贯彻党的教育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遵循“以我为主、为我所用”的原则，通过选择优秀教材促进课堂教学质量的提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推进马克思主义学术话语体系创新，鼓励教学编写高水平教材，坚决抵制传播错误观点的教材如课堂，打造以马克思主义理论为指导的教材体系。统一使用马克思主义理论研究和建设工程重点教材，公共基础必修课、学科专业核心课程教材优先在国家公布的目录中选用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材选用应保持相对稳定，若该门课程教学内容无大的变化，一般不得任意更换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自编的教材（含参编教材）必须经二级学院（部）审核选用并报教务处统一征订，未经批准不得自行订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材一经选订、购入，必须按计划使用。擅自更换教材而造成积压浪费的，或因漏订、错订、重订教材而影响教学或造成影响的，将追究相关人员责任，并赔偿经济损失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教材征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材征订填报时，各二级学院（部）以专业为单位填报申请表至教务处，教务处审核汇总后统一由供应商订购。具体征订时间以每学期通知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避免教材过时、积压、浪费，征订每种教材原则上为学期开课课程的学生用书量，同时可携报任课教师教材一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通选课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教师参考类教材不予征订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选课教材由任课教师报至教师所在二级学院（部）统一填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学期教材征订工作结束后，原则上不予更改，若因特殊原因而变动的，需在通知规定时间内反馈至教务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教材供应及发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对教材的采购、供应实行社会化，采取公开招标的形式，本着信誉高、服务好、价格低等原则，确定教材供应商为本校教材供应提供服务，教务处将配合供应商做好教材供应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教务处是教材管理的职能部门，各单位及教师个人不得擅自向学生销售教材及教学参考书。本校教师自编已正式出版的教材，经过二级学院（部）教学指导委员会审批，同意选用后报教务处，由供应商进行统一采购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材供应商应在规定时间内以中标价格向学生销售教材。学生以自愿为原则，按班级购买。针对供货商“现场售卖”的模式，各二级学院（部）应及时组织各班级做好教材款的预收、现场缴款、教材领取和发放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任课教师每人可领本门课程的教材一套。未更换版本的教材原则不再领取；如有损坏、丢失、浸水等特殊原因无法继续使用的，可以申请补领一套；任课教师授课为非本二级学院（部）课程时，由授课学生所在二级学院领取；通选课不配任课教师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学生购买教材后，如因错发，破损，缺页，字迹不清或课程临时取消等原因需退换的，可在教材出库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向供应商要求退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Constantia" w:hAnsi="Constantia" w:eastAsia="仿宋_GB2312" w:cs="Constanti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执行，</w:t>
      </w:r>
      <w:r>
        <w:rPr>
          <w:rFonts w:ascii="Constantia" w:hAnsi="Constantia" w:cs="Constantia" w:eastAsia="仿宋_GB2312"/>
          <w:sz w:val="32"/>
          <w:szCs w:val="32"/>
        </w:rPr>
        <w:t>原《华南理工大学广州学院教材选用、征订及供应管理办法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Constantia" w:hAnsi="Constantia" w:cs="Constantia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Constantia" w:hAnsi="Constantia" w:cs="Constantia" w:eastAsia="仿宋_GB2312"/>
          <w:sz w:val="32"/>
          <w:szCs w:val="32"/>
        </w:rPr>
        <w:t>月修订）同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Constantia" w:hAnsi="Constantia" w:cs="Constantia" w:eastAsia="仿宋_GB2312"/>
          <w:sz w:val="32"/>
          <w:szCs w:val="32"/>
        </w:rPr>
        <w:t>废止，</w:t>
      </w:r>
      <w:r>
        <w:rPr>
          <w:rFonts w:ascii="仿宋_GB2312" w:hAnsi="仿宋_GB2312" w:cs="宋体" w:eastAsia="仿宋_GB2312"/>
          <w:sz w:val="32"/>
          <w:szCs w:val="32"/>
        </w:rPr>
        <w:t>未尽事宜由教务处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nstant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9:00Z</dcterms:created>
  <dc:creator>dell</dc:creator>
  <dc:description/>
  <dc:language>en-US</dc:language>
  <cp:lastModifiedBy>自然</cp:lastModifiedBy>
  <cp:lastPrinted>2018-11-09T15:08:00Z</cp:lastPrinted>
  <dcterms:modified xsi:type="dcterms:W3CDTF">2019-05-14T08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