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Heading"/>
        <w:rPr/>
      </w:pPr>
      <w:r>
        <w:rPr/>
        <w:t>华南理工大学广州学院多媒体课件评价表</w:t>
      </w:r>
    </w:p>
    <w:p>
      <w:pPr>
        <w:pStyle w:val="Normal"/>
        <w:jc w:val="center"/>
        <w:rPr/>
      </w:pPr>
      <w:r>
        <w:rPr>
          <w:sz w:val="24"/>
        </w:rPr>
        <w:t>（专家、观摩</w:t>
      </w:r>
      <w:r>
        <w:rPr/>
        <w:t>教师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733"/>
        <w:gridCol w:w="1701"/>
        <w:gridCol w:w="166"/>
        <w:gridCol w:w="1080"/>
        <w:gridCol w:w="1214"/>
      </w:tblGrid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姓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（部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委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编排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编排逻辑合理，重点突出，主次分明，能解决教学中的重难点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规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科学严谨，术语、符号、单位和公式等符合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扩展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丰富的与课件内容密切相关的多种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明确的教学目标和教学基本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交互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必要充分的交互机会并能调动学生的积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呈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选择恰当，画面呈现符合学生的认知规律，能激发和维持学生的学习动机与兴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材质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片视频清晰，音效质量高，动画生动准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界面设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界面设计简洁，美观，布局合理，风格统一，色彩协调，重点突出，搭配得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稳定可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能正常、可靠运行，各功能按钮能正常工作，没有链接中断或错误，没有明显的技术故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实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意新颖，具有想象力和个性表现力；能运用于实际教学中，通用性强，有推广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航链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航设计合理，链接明显易辨，准确无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使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方便快捷，使用简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left="420" w:hanging="42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13:00Z</dcterms:created>
  <dc:creator>微软用户</dc:creator>
  <dc:description/>
  <dc:language>en-US</dc:language>
  <cp:lastModifiedBy>a</cp:lastModifiedBy>
  <dcterms:modified xsi:type="dcterms:W3CDTF">2014-04-29T01:13:00Z</dcterms:modified>
  <cp:revision>2</cp:revision>
  <dc:subject/>
  <dc:title/>
</cp:coreProperties>
</file>