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专升本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日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伟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鹏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清源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泽鑫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钟朋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润灏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电气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石圣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嘉鹏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张彬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市场营销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艺芳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莞珠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陈婷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经济与贸易专业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Cs/>
          <w:kern w:val="0"/>
          <w:sz w:val="32"/>
          <w:szCs w:val="32"/>
        </w:rPr>
        <w:t>钟文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税收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曹传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24-06-24T19:20:00Z</cp:lastPrinted>
  <dcterms:modified xsi:type="dcterms:W3CDTF">2024-07-17T07:58:00Z</dcterms:modified>
  <cp:revision>157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