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0"/>
          <w:szCs w:val="36"/>
        </w:rPr>
        <w:t>7</w:t>
      </w: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月结业换证学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拟授予普通高等教育学士学位人员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剑华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百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铃灵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纯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润泽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广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茜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群煜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经济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艳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浩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经济与贸易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苑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7-16T10:33:00Z</dcterms:modified>
  <cp:revision>177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