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普通本科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普通高等教育学士学位人员名单（第三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圻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殷勇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健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文昌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安垚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蔡泽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赖嘉伦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高文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文轩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工业设计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5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泽桦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景欣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窦子键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罗斌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何晓晖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卞国宾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智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卢奕嘉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智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炳强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熊文燊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盛平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器人工程学院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尹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博睿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树中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宣贺萌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家毅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谭景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钟钊庆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钟声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汤旺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朱禧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奔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何彦衡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璐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谢万霖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孙一卉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冯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谷双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尚刘龙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林庄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英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安达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康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伯韬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泽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林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朴盛浩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韩一宁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庞百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凯中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周思延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豆文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一川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孙睿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岑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尤敬凯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肖志烨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杨煜帆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尉天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庄景铭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俊毅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徐彬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方泽凯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段宝钗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严家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辰浩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湘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益东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浩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永欣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晖晖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邓锐轩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陆桦强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绍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覃志晖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思懿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华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梁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健淳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镭云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余睿龙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江宇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陆基铨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一熙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旻熙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严茗馨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思佳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奕燊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欧国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龙华贤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赖泳行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戴子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轩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董益杨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邝德基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供应链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世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廖维健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晓婧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方奕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姚肇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朱安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富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棒棒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杨舒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郭泠然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郭子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郭香凝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源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安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侯赛英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蒋祥龙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高子隽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会计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3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周琦云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杨嘉昕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赵胤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安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关淑彬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廖晓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经济统计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杨帅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泽培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国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税收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郭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罗旭霆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余晓群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邓泽恒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投资学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于钲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泳心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数据科学与大数据技术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4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柳斌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泽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连宗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胡观池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江沁月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毓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琛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梁鑫嘉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杨梦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治州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谢金贝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汤锦豪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4-07-17T06:52:00Z</dcterms:modified>
  <cp:revision>161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