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器人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马钊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凌瑀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姜海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马超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子信息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彭杰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彭盛林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傅林坤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柳心健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庄健凯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柯子达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叶家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颜泽鹏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姚立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泳洲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何诺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宝石及材料工艺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唐斌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真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创新创业教育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大数据管理与应用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韵涵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鹏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荠元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杜欣燕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源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杰凡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晓珊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秋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会计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乾义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成翔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范子鹏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伟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鹏树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罗银皓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水涵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王路毅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曾元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子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投资学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春松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数据科学与大数据技术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代永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明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贺浩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聂筱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服装与服饰设计（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慧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明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专升本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高泽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戴梦睿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淇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宇鸿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袁培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服装与服饰设计（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应东瀚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15-06-18T20:37:00Z</cp:lastPrinted>
  <dcterms:modified xsi:type="dcterms:W3CDTF">2025-03-10T09:54:00Z</dcterms:modified>
  <cp:revision>163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