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授予本科毕业生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车辆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5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曹乐钰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伍谷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张子龙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余子洋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温鲁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机械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2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刘畅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黄法利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王金鑫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工业设计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李炜焱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李添锦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李浩鹏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江梓枫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刘桓楚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林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周州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万俊锋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5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陈泽杰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朱心莹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林已鹏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黄广瀛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潘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2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高子昇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郑钊泓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软件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3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朱景文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陈伟滔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司徒晋宗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土木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许杨林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宝石及材料工艺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钟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孔丽英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工商管理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3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莫珺淇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陈颖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骆天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会计学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3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朱梓珊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廖晓庆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林立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市场营销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3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叶柔聪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萧洁豪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胡亚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会计学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2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黄琳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孙千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电子商务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古书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谭锦超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金融工程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2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陈楚华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吴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张国桓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产品设计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王超文</w:t>
      </w:r>
      <w:r>
        <w:rPr>
          <w:rFonts w:eastAsia="华文仿宋;仿宋" w:cs="宋体;SimSun" w:ascii="华文仿宋;仿宋" w:hAnsi="华文仿宋;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/>
          <w:b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;仿宋" w:cs="宋体;SimSun" w:ascii="华文仿宋;仿宋" w:hAnsi="华文仿宋;仿宋"/>
          <w:b/>
          <w:bCs/>
          <w:kern w:val="0"/>
          <w:sz w:val="30"/>
          <w:szCs w:val="30"/>
        </w:rPr>
        <w:t>1</w:t>
      </w:r>
      <w:r>
        <w:rPr>
          <w:rFonts w:ascii="华文仿宋;仿宋" w:hAnsi="华文仿宋;仿宋" w:cs="宋体;SimSun" w:eastAsia="华文仿宋;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;仿宋" w:hAnsi="华文仿宋;仿宋" w:eastAsia="华文仿宋;仿宋" w:cs="宋体;SimSun"/>
          <w:bCs/>
          <w:kern w:val="0"/>
          <w:sz w:val="30"/>
          <w:szCs w:val="30"/>
        </w:rPr>
      </w:pPr>
      <w:r>
        <w:rPr>
          <w:rFonts w:ascii="华文仿宋;仿宋" w:hAnsi="华文仿宋;仿宋" w:cs="宋体;SimSun" w:eastAsia="华文仿宋;仿宋"/>
          <w:bCs/>
          <w:kern w:val="0"/>
          <w:sz w:val="30"/>
          <w:szCs w:val="30"/>
        </w:rPr>
        <w:t>肖欧婧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4-07T08:53:00Z</dcterms:modified>
  <cp:revision>16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