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届专升本毕业生拟授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普通高等教育学士学位人员名单（第二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车辆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铿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泽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单瑞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新能源汽车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楚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伟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鹏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宏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满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正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金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啟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磊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照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碧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宝石及材料工艺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忠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财务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奕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甜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剑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嘉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浚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友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树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金融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静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5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妤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立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世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锐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投资学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浩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柏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绍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商务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梦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soft Micro</cp:lastModifiedBy>
  <cp:lastPrinted>2025-06-10T11:43:00Z</cp:lastPrinted>
  <dcterms:modified xsi:type="dcterms:W3CDTF">2025-07-15T14:06:00Z</dcterms:modified>
  <cp:revision>158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