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届普通本科毕业生拟授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普通高等教育学士学位人员名单（第二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车辆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豪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睿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长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馥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伟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国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苗益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灵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校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鉴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物流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滕添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新能源汽车工程专业（</w:t>
      </w:r>
      <w:r>
        <w:rPr>
          <w:rFonts w:eastAsia="华文仿宋" w:cs="宋体;SimSun" w:ascii="华文仿宋" w:hAnsi="华文仿宋"/>
          <w:b/>
          <w:kern w:val="0"/>
          <w:sz w:val="30"/>
          <w:szCs w:val="30"/>
        </w:rPr>
        <w:t>8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人）</w:t>
      </w:r>
      <w:r>
        <w:rPr>
          <w:rFonts w:eastAsia="华文仿宋" w:cs="宋体;SimSun" w:ascii="华文仿宋" w:hAnsi="华文仿宋"/>
          <w:b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润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锦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苑景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翊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志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泓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莉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蔺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令狐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艺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包启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传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桂文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37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培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怡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泓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诚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剑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宇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37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文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楚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长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廷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37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明贤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27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智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伟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富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健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洪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则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玉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琼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浩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家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祥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鑫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泽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炜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汇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雨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中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国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葛海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元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茹栢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子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学院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信息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豪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懿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小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瑞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文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康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静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峥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炜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贡昊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宇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显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浩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成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云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开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通信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立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传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若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怡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战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骏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一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盛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博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杰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昊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华文仿宋" w:cs="宋体;SimSun"/>
          <w:b/>
          <w:b/>
          <w:bCs/>
          <w:kern w:val="0"/>
          <w:sz w:val="32"/>
          <w:szCs w:val="32"/>
        </w:rPr>
      </w:pPr>
      <w:r>
        <w:rPr>
          <w:rFonts w:eastAsia="华文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新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锡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志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祁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文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学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枫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汶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贺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昊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鲍长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家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晨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显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朝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宇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新能源科学与工程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应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大数据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维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大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泽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冠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而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家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家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炜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小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万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永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锐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软件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广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刁祥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拓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智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少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卓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佳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靖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旭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宝石及材料工艺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子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建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国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杰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育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敬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芳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京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思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智能建造专业（</w:t>
      </w:r>
      <w:r>
        <w:rPr>
          <w:rFonts w:eastAsia="华文仿宋" w:cs="宋体;SimSun" w:ascii="华文仿宋" w:hAnsi="华文仿宋"/>
          <w:b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旭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明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佳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幸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创新创业教育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财务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华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大数据管理与应用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裕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咏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子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柠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鑫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绍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子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茹维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洪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玟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哲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刘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江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供应链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婧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艳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浩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成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光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绮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忠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敏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喻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金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梓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菁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翊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毓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家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智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常乾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左梦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芊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嘉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金融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4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浩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婷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昕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统计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2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思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尧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>Branco Wijaya</w:t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投资学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嘉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剑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水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大数据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数据科学与大数据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杭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展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彦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卓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日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柏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永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智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林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商务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雅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幸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紫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俊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梓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植建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健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菲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兆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天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政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耀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羡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豪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悦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珍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广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视觉传达设计专业（</w:t>
      </w:r>
      <w:r>
        <w:rPr>
          <w:rFonts w:eastAsia="华文仿宋" w:cs="宋体;SimSun" w:ascii="华文仿宋" w:hAnsi="华文仿宋"/>
          <w:b/>
          <w:kern w:val="0"/>
          <w:sz w:val="30"/>
          <w:szCs w:val="30"/>
        </w:rPr>
        <w:t>9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新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稚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家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乐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桐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soft Micro</cp:lastModifiedBy>
  <cp:lastPrinted>2015-06-18T20:37:00Z</cp:lastPrinted>
  <dcterms:modified xsi:type="dcterms:W3CDTF">2025-07-15T13:59:00Z</dcterms:modified>
  <cp:revision>162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