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>1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院办理学生火车票乘车优惠卡的通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华汽教务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教育部、铁道部有关文件规定，为规范我院在校学生火车票优惠卡管理，现将有关事宜通知如下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证火车票优惠卡发放的条件：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家庭和就读学校不在同一地点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在校学习期间可乘火车回家或返校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应如实填写《火车票优惠卡登记表》里的“家庭所在地”与“终点站”（终点站为离家最近的火车站名），教务员核实后在学生证乘车栏内如实填写乘车区间，学生证内“乘车区间”栏不填写不具有乘车优惠条件的区间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若学生的父母不在同一地点，由学生选择其中之一填写乘车区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生证火车票乘车优惠卡使用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惠卡”封装时带有强力不干胶，贴于学生证内“火车票学生优惠卡”栏，不能粘贴在其他任何地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优惠卡”由教务员根据学生上报的《火车票优惠卡登记表》内容仔细粘贴，一经粘贴不能揭下重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优惠卡”在出厂时已输入可乘次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以后学生每学年注册时由学院统一收齐后，在教务处指定时间和指定地点按每学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增输乘坐次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持贴有“优惠卡”的学生证购买火车票，车站售票处通过识别仪器售票并划减购票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证火车票优惠卡办理流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务员将《火车票优惠卡登记表》发到各班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自己如实填写“家庭住址”与“终点站”等信息后，由教务员收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教务员审核后，将《火车票优惠卡登记表》上报教务处，统一购买火车票优惠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办理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国家规定，学生寒暑假购票可享受火车票半价优惠，其他法定节假日不能享受此优惠待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必须如实填报距离家庭住址最近的一个火车站名称，如果父母不在同一地点，则只能选择一方。乘车区间填写后不得随意涂改，否则视为无效乘车区间。如家庭住址变动，必须凭所在单位或户籍地派出所开具的证明材料，学生提出更改乘车区间的书面申请，经各系教务员核实后方可更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需中转同学的乘车区间建议填写终点站名，或以“广州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转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点站”的方式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有关文件规定，新生第一次购买火车票优惠卡由学校统一办理，不需收取任何费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系严格把关，严禁仿造或弄虚作假，对仿造或弄虚作假者将视情节轻重进行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《火车票优惠卡登记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华南理工大学广州汽车学院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0:00Z</dcterms:created>
  <dc:creator>番茄花园</dc:creator>
  <dc:description/>
  <cp:keywords/>
  <dc:language>en-US</dc:language>
  <cp:lastModifiedBy>admin</cp:lastModifiedBy>
  <cp:lastPrinted>2012-10-15T16:59:00Z</cp:lastPrinted>
  <dcterms:modified xsi:type="dcterms:W3CDTF">2012-10-15T09:00:00Z</dcterms:modified>
  <cp:revision>2</cp:revision>
  <dc:subject/>
  <dc:title/>
</cp:coreProperties>
</file>