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分审核操作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教务管理系统中通过“成绩管理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统计分析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分统计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分统计”进入如下界面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1879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上图中的要求进行设置，并点击“统计”按钮开始审核，审核结果如下图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81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9689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任意一条记录，即可在界面下方查看该生未达到审核要求的具体原因。对于记录中“总学分”大于或等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而“获得学分”小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的学生，在确认审核结果无误后，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汇总后以二级学院为单位，报教务处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indows 用户</cp:lastModifiedBy>
  <cp:lastPrinted>2015-04-17T17:46:00Z</cp:lastPrinted>
  <dcterms:modified xsi:type="dcterms:W3CDTF">2017-10-19T02:15:00Z</dcterms:modified>
  <cp:revision>34</cp:revision>
  <dc:subject/>
  <dc:title/>
</cp:coreProperties>
</file>