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普通本科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峻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新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英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方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同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蓝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冬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若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晋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劲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达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翔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逍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轲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紫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科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苟佳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天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锦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清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森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兹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广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成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又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昊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佳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汉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潇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诺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逸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林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一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周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炎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奕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尔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模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婉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艳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逸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兆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洪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金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豪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卫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梓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雅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瑶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冠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柏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炫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镇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琳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洋婉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蒙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姜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59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文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衍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子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士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雯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凡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天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善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钟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瀚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纪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盛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广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煜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金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才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树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希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琬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弼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彦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茹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亦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羽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炜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霁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登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孟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寅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灵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琳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雍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博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春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雨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英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司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麒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品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毅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焕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海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乾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彬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述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爱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茂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福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曲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柏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宏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子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新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力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培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首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王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丰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家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智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鼎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梦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耀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鸿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艾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欣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雪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蔚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焕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信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容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垅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博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维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继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振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峻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子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尚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欣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任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姚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婧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一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暨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尧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崧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谷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研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紫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森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育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贻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海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锡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铸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伟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元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鑫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巳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金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玺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洁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瑾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霄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自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龙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寒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才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儒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一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意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兴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承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庆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贤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舒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飞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哲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永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宝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广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丞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镇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远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炜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冠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仁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传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小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美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琳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仪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雨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若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胜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钰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冯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栗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添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洪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家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家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拥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孟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铁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舜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钧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锡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治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上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培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美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梓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宛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庆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丹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泳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兴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利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磊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耿直骏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汶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枢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程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彬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炎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仕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曼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巴郡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佳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郜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韫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梓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培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宏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耿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东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果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光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德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达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金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星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贻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忱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运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炎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松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笑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赒雨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莲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砚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柴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夏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勒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崎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家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紫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珂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前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浩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政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楚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福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光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达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御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宁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鑫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格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显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继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伟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锡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肇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玉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程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天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新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中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楼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境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展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一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德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祥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洪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宫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颂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虹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彬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永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能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富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柴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帅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淙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胜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世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定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艾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贡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立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书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杰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士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景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弘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铸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友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鉴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智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欢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乔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健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元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一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海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安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明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繁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键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槟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先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耿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宛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传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代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恒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立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子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姗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国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治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润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永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文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厚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煜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子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楚辽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巧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欣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恺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景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隽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坤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勇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国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卫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富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清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园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宣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亚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成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瑞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沁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婧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福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张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欣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陕胧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子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黄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世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钧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焕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为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梦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楷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振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英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年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毅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容楠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翔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炯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桐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成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政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云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文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云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探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墉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毓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文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芊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可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怡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贤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志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圣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志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智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旭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凌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汶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巧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耀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茗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宏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进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怀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李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植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喜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得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志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泽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龚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跃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银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锐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健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健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梓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鉴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柏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桀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永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锴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伟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旭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依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炜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达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金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德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明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伟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贵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季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彦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明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誉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烁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钟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燚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启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莹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麒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家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惠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启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健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玉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君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旻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炫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怡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庆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忠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兆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钲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进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元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晋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富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笑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冬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植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楠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辛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云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礼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昌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孙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富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东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镇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东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炫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远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苑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幼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恩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云照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绍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坤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儒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炜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庆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万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桂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唯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特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丰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添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苑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笃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光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国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和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炼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炎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宗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捷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炯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蕴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鑫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兆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真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烨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延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杰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智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伟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嘉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剑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秉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培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跞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柚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思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钊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伟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珊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柏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雄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宪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金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侨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钟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谯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富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飞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常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鸿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子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镇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子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知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进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德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宛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与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榜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青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培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中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培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立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兆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癸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天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钰欣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敬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歆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迪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鼎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清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佟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晋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瑞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粲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孝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予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任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长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柏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欣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俏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奕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冰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茗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禇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占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欣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湘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婧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瑛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泽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墨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静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郁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培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梦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瑞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悟顺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·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旦增晋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则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方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少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耀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上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楷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少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文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湛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聪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洪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巷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天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亚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文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劭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宏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显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华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斌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之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鑫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合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奎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圣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泽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境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哲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其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钰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瑀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旷锦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隋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富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新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于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枫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重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正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若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家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子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单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童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俊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大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智能建造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月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金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开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浩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鸿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占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蔓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钰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金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智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英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晴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树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敏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陈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世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衍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昆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博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锦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芷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伊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雨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妙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心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琼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秀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云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峻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肇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礼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梓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柳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舒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静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祉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帅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桦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欣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善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鹏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祖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格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朋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启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鹏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诗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荣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旭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边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公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远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洛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季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隋佩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舒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敏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铭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心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浩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毅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培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紫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计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坤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远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子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程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楚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钰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栩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杏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雪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妍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淇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雪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禹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尖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冠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梓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依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景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君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凯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其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骏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启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学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瑞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怀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榆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小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心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语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烁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皓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銮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业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远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书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家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国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世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映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弘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妙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曼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乔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铮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桢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正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冲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李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熙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莉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夏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幸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美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可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陆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沛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乐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巧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桂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绿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锦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智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龙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真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增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美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珈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心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暄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佳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晨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璟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曼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奕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恺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希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惠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凤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苑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杰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韵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欣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翌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妍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叶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洁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槟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颂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烔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素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小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方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雪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君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欣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熙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姸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宵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韵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翠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心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锡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秀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鑫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书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珺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怡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郁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薄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健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媛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梦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京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希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曾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博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轩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未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铄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苏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欣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韵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新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湘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沁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心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钰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喻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凌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仲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耿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诺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青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郁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铱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澌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琼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鲁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灏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超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境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筠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棉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冬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熙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慧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玉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雯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柳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钧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诚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柏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勇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斯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雷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泳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家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楚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昱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悦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冰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举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闻乐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火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一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焜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大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双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翘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党蕴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桌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子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昱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田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雯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雨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雅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键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丹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燕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忠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慰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优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振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景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海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墁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芊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雨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羽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心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秋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曼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楹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苑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懿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雪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荣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飞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檀一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学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陆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添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于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逸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冰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韵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宁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茵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楚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琳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培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官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深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臣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建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重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洢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芸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逸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童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佩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哲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永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礼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柱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敏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悦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绿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雍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馨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舒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信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栩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沛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鑫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冰心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咏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佩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方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炜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尧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凌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坚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锡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万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承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顺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惟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富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倩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敏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骁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楷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忆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人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典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秀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温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津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民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解雨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前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世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丹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慧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彦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钜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德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欢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钧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晖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龙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琼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柯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亢泽晨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碧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艳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仔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棋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观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铮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柯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腾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惠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炳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高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利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玮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芷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飞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谜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舒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琦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元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博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权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键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湘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斯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舒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华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9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雅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铭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黄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颂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静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莞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航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译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洪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瑩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可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若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睿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昌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阔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展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米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靖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挺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绍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希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胤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蕴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银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素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昭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玮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骐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奇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唯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颢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双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真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婉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前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绣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钰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照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安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芊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洲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芳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云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伊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欣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奇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培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锡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罕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维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天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紫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欣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玲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庆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朗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锦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满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苇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维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科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雨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昕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梦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芯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洁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新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天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烨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育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瑜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德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锐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民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卓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国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皓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逸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沛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伊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雨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骏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永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谌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景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芷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悦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嫚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善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爱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钧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令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信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紫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韵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映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元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涤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永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建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翰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欣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碧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根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况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凤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坤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素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淼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舒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国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首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紫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恺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娴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洁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冬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舒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倪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咏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超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书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栅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春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怀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碧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筱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怡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楠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青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彩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立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翠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钰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洪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锦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善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彬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心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雯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沙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映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明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杜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喆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颖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展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春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璟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丹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知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春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素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倍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林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舒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可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钰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思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爱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锶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铭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月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紫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月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飞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梅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络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月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如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翘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汝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胥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希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昱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昕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洪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平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易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伊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沾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育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健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隋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咏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超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仪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紫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堃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应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山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仲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楷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辉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纯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景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政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钧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茹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世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仁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芊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方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风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嘉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谦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双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希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钧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孟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原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璐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仲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成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洛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朋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垂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高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育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婧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雯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菊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欣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凌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佳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视觉传达设计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光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广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恩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诺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珏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锴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晓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镓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逸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渊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荣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侨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戎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利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粤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玉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其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圣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彬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奇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6-20T11:08:00Z</dcterms:modified>
  <cp:revision>16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