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专升本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桂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仙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泓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梦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声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剑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克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衍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瑞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观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垚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景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成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艺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贵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昊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逢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柯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时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瀚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炽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献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浚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锦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恒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淮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鸿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松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奇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晓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灶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培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名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鋆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键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致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春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慧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炳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星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梦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加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琴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长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宇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颖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庭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琪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旭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晓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鸿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坤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银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鸿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跃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涛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维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曾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益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智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楚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约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德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城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威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一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广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秀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鼎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辉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洛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政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晋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德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万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金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秀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素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代益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铭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焯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海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伟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庆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杨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振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宏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楠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美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耀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沙学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彬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安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波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岳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永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浩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育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柱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英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均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懋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泽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佳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永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荣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棉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振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洪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子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铸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长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华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超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僧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跃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栩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逸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忠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占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敬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汶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世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冠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海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祖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康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仁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佳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萱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钰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燕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阁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焯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候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炯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礼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柏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kern w:val="0"/>
          <w:sz w:val="30"/>
          <w:szCs w:val="30"/>
        </w:rPr>
        <w:t>陈本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桂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自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春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云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泽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宇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健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土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成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道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宇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伟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镇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双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照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裕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富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子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家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和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苏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智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家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志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广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海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进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旭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扬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胤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润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少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青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睿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旭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宜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沛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尧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铭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飞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登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景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显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焰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君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文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焯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世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西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晋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圣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远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杰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灿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美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良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健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榕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永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迪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庆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颂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甘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承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满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坤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伯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庆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楚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茂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扶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旭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雅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卓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秋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双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倩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爱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瑞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桦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圣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慧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春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兆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成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煊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焘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林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淦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创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亮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日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耀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锶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淇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纯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家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创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治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瀚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紫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铂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耀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焯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兴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修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昕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良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健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茂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琳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利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香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运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科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冬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怡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韫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琪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思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茵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尚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瑜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岚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世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秀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雪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华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诗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贻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礼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银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亨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奕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奕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乐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玉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光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国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任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沁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吉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婕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恩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丹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朋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思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家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锦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龙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培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阳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羽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咏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春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活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灼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亮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泳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苏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李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信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楠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晓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旭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露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键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敏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翠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文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志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柬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桔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乔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慕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凌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思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廷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采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双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宗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欣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真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芷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渝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增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恒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富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坤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浇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伟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滢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然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和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一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燕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金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熠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媛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林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月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英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铭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坚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姿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书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康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振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源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蓁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冰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成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深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琼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镇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铱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珂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远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盈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堡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锐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宏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子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柠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凤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孙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高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宝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漫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南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桂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尚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柯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栋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洪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俊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沛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宾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泰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浪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章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创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曼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亚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桔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凯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铭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立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彦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晓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正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炳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彬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伟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凤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灵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智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武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方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7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宛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晖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泓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恺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紫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壮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浩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仕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伊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健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恩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剑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爱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光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奕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竹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佳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恩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毅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镜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楚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怡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艳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治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升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纪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嘉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满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彦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家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曜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骏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贤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小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思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御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达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卓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洁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雲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龙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俏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媛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逸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义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凤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玉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榆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东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冬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茵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炜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游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祺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跨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伯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芊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思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运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洢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田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吴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白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德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玥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珮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25-06-10T11:43:00Z</cp:lastPrinted>
  <dcterms:modified xsi:type="dcterms:W3CDTF">2025-06-20T11:09:00Z</dcterms:modified>
  <cp:revision>158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