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国际经济与贸易专业辅修专业及辅修学士学位培养计划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909"/>
        <w:gridCol w:w="401"/>
        <w:gridCol w:w="613"/>
        <w:gridCol w:w="1178"/>
        <w:gridCol w:w="2453"/>
        <w:gridCol w:w="1500"/>
      </w:tblGrid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学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性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微观经济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宏观经济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经济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贸易实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金融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结算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结算模拟实训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投资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学原理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统计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商务谈判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剑桥商务英语</w:t>
            </w:r>
            <w:r>
              <w:rPr>
                <w:rFonts w:eastAsia="仿宋_GB2312" w:ascii="仿宋_GB2312" w:hAnsi="仿宋_GB2312"/>
              </w:rPr>
              <w:t>I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剑桥商务英语</w:t>
            </w:r>
            <w:r>
              <w:rPr>
                <w:rFonts w:eastAsia="仿宋_GB2312" w:ascii="仿宋_GB2312" w:hAnsi="仿宋_GB2312"/>
              </w:rPr>
              <w:t>II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商法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服务贸易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业创新创业模拟沙盘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贸实务创业项目模拟实训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法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论文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辅修（高级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金融工程辅修专业及辅修学士学位培养计划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491"/>
        <w:gridCol w:w="709"/>
        <w:gridCol w:w="723"/>
        <w:gridCol w:w="1178"/>
        <w:gridCol w:w="2210"/>
        <w:gridCol w:w="1743"/>
      </w:tblGrid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学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性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观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宏观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币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统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险与精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量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金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风险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收益证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ython</w:t>
            </w: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衍生金融工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论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辅修专业初、中、高级教学计划学分要求分别为</w:t>
      </w: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45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60</w:t>
      </w:r>
      <w:r>
        <w:rPr>
          <w:rFonts w:ascii="仿宋_GB2312" w:hAnsi="仿宋_GB2312" w:eastAsia="仿宋_GB2312"/>
          <w:b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、工商管理专业辅修专业及辅修学士学位培养计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（工商管理系</w:t>
      </w:r>
      <w:r>
        <w:rPr>
          <w:rFonts w:eastAsia="仿宋_GB2312" w:ascii="仿宋_GB2312" w:hAnsi="仿宋_GB2312"/>
          <w:sz w:val="24"/>
          <w:szCs w:val="30"/>
        </w:rPr>
        <w:t>2018/12/25</w:t>
      </w:r>
      <w:r>
        <w:rPr>
          <w:rFonts w:ascii="仿宋_GB2312" w:hAnsi="仿宋_GB2312" w:eastAsia="仿宋_GB2312"/>
          <w:sz w:val="24"/>
          <w:szCs w:val="30"/>
        </w:rPr>
        <w:t>修订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修业要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非工商管理专业学生入学第一、第二年可辅修此专业，修读考核并合格满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学分，可获工商管理辅修（初级）证书；修读考核并合格满</w:t>
      </w:r>
      <w:r>
        <w:rPr>
          <w:rFonts w:eastAsia="仿宋_GB2312" w:ascii="仿宋_GB2312" w:hAnsi="仿宋_GB2312"/>
          <w:color w:val="00000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sz w:val="24"/>
        </w:rPr>
        <w:t>学分，可获工商管理辅修（中级）证书；修读考核并合格满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学分，可获工商管理辅修（高级）证书和辅修学士学位证书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30"/>
        </w:rPr>
        <w:t>二、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410"/>
        <w:gridCol w:w="1275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观经济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小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行为学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信息系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报表分析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益生产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系统建模与仿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概论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治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微企业管理实务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资源计划（</w:t>
            </w: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）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模拟实训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之道电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与供应链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创新实践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务概论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教授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实习与毕业论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（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小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选修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（初级）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（中级）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（高级）及辅修学士学位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做论文才可申请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标宋体;宋体" w:eastAsia="黑体;SimHei"/>
          <w:b/>
          <w:bCs/>
          <w:sz w:val="32"/>
          <w:szCs w:val="32"/>
        </w:rPr>
        <w:t>四、创新创业实验班培养计划</w:t>
      </w:r>
      <w:r>
        <w:rPr>
          <w:rFonts w:ascii="黑体;SimHei" w:hAnsi="黑体;SimHei" w:cs="标宋体;宋体" w:eastAsia="黑体;SimHei"/>
          <w:b/>
          <w:bCs/>
          <w:sz w:val="30"/>
          <w:szCs w:val="30"/>
        </w:rPr>
        <w:t>（附修工商管理专业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修业要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面向全校各专业招生，以辅修方式完成课程，包括跟班课程、专题讲座及配套课外创新创业项目调研、计划书撰写、营销实践，单门课程合格，可获得创新创业教学学院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课程修读证明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sz w:val="24"/>
        </w:rPr>
        <w:t>。在双创导师指导下修读多个课程组合，支持课程学分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零存整取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sz w:val="24"/>
        </w:rPr>
        <w:t>，合计修读满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学分，可获得工商管理辅修（初级）证书；修读满</w:t>
      </w:r>
      <w:r>
        <w:rPr>
          <w:rFonts w:eastAsia="仿宋_GB2312" w:ascii="仿宋_GB2312" w:hAnsi="仿宋_GB2312"/>
          <w:color w:val="00000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sz w:val="24"/>
        </w:rPr>
        <w:t>学分获得工商管理辅修（中级）证书；获得辅修（中级）证书者，可参照管理学院《工商管理专业附修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双学位培养计划》，继续修读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学分（必须做毕业论文），可获管理学辅修学士学位证书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533"/>
        <w:gridCol w:w="1152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开课学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课程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微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宏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经济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企业战略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创新思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新媒体营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投融资与风险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小微企业管理实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干邦企业项目运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创业实践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创办你的企业</w:t>
            </w:r>
            <w:r>
              <w:rPr>
                <w:rFonts w:eastAsia="仿宋_GB2312" w:ascii="仿宋_GB2312" w:hAnsi="仿宋_GB2312"/>
              </w:rPr>
              <w:t>SY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创业讲座专题研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后附详情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创新工程实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信实验室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创意艺术体验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团队建设与素质拓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商务礼仪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务谈判与沟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业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营之道电子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业模拟实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裁助理课程班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四下午或晚上上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创业讲座专题研习安排</w:t>
      </w:r>
    </w:p>
    <w:tbl>
      <w:tblPr>
        <w:tblW w:w="86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讲座专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时与学分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管理学精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课时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次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创业者素质及企业家精神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市场调研及创业机会寻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技术成果转化与创业机会筛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互联网思维与电商模式革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合伙之道与股权设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数据分析与电商运营内功修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商业计划书撰写与项目路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创新创业实验班引入“双创导师制”，创业讲座专题研习由专业教师开设或聘请校外专家讲授，于晚上或周末开讲，并指定双创导师负责与专题讲座配套的课外创新创业项目调研、计划书撰写、营销实践指导与考核。其他课程根据报名情况，独立开班或者跟班修读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英语专业辅修专业及辅修学士学位培养计划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8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60"/>
        <w:gridCol w:w="860"/>
        <w:gridCol w:w="840"/>
        <w:gridCol w:w="1600"/>
        <w:gridCol w:w="2420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视听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写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阅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文化交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美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言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国家概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汉语言对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六、商务英语专业辅修专业及辅修学士学位培养计划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22"/>
        <w:gridCol w:w="1116"/>
        <w:gridCol w:w="829"/>
        <w:gridCol w:w="1381"/>
        <w:gridCol w:w="2404"/>
      </w:tblGrid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英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写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、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视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口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、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笔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阅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、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视听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口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美文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概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国家概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七、机械工程专业辅修专业及辅修学士学位培养计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机械工程专业辅修初级</w:t>
      </w:r>
      <w:r>
        <w:rPr/>
        <w:t>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99"/>
        <w:gridCol w:w="740"/>
        <w:gridCol w:w="723"/>
        <w:gridCol w:w="1376"/>
        <w:gridCol w:w="1653"/>
        <w:gridCol w:w="964"/>
      </w:tblGrid>
      <w:tr>
        <w:trPr>
          <w:trHeight w:val="4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技术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及技术测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应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械工程专业辅修中级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57"/>
        <w:gridCol w:w="766"/>
        <w:gridCol w:w="766"/>
        <w:gridCol w:w="1182"/>
        <w:gridCol w:w="1237"/>
        <w:gridCol w:w="948"/>
      </w:tblGrid>
      <w:tr>
        <w:trPr>
          <w:trHeight w:val="4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及电子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概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技术基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及技术测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应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应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长能力拓展综合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械工程专业辅修高级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60"/>
        <w:gridCol w:w="798"/>
        <w:gridCol w:w="799"/>
        <w:gridCol w:w="1215"/>
        <w:gridCol w:w="1270"/>
        <w:gridCol w:w="981"/>
      </w:tblGrid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及电子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概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技术基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及技术测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应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应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方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长能力拓展综合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与毕业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cp:keywords/>
  <dc:language>en-US</dc:language>
  <cp:lastModifiedBy>BMF</cp:lastModifiedBy>
  <cp:lastPrinted>2010-09-07T09:04:00Z</cp:lastPrinted>
  <dcterms:modified xsi:type="dcterms:W3CDTF">2018-12-29T08:41:00Z</dcterms:modified>
  <cp:revision>33</cp:revision>
  <dc:subject/>
  <dc:title>关于2008－2009学年度第一学期附修专业招生的通知</dc:title>
</cp:coreProperties>
</file>