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华南理工大学广州汽车学院青年教师课堂教学竞赛管理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试  行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华汽教务</w:t>
      </w:r>
      <w:r>
        <w:rPr>
          <w:rFonts w:cs="宋体;SimSun" w:ascii="宋体;SimSun" w:hAnsi="宋体;SimSun"/>
          <w:b/>
          <w:kern w:val="0"/>
          <w:szCs w:val="21"/>
        </w:rPr>
        <w:t>[2009]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师资队伍建设，提高青年教师教学能力和教学水平，不断提高人才培养质量，特制定本管理办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目标和宗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开展课堂教学竞赛活动，加强青年教师的队伍建设，充分发挥优秀教师的教学示范作用，增进青年教师的业务交流，不断提高青年教师的业务素质和教学能力，发现和培养优秀教学人才，不断提高学院教学质量和人才培养质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院成立“青年教师课堂教学竞赛工作小组”，由教务处牵头，与人事处共同负责课堂教学竞赛的具体工作安排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系（部）成立相应的系（部）级竞赛评审小组，负责本系（部）参赛教师的选拔推荐工作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院成立评审专家组，负责汇总竞赛情况，确定获奖名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参赛对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）的专任教师，高校教龄满一年，本学年度承担教学任务，课堂教学效果好且未违反过教学秩序的教师均可报名参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竞赛办法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年教师课堂教学竞赛活动每学年举行一次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年教师课堂教学竞赛以现场课堂教学的方式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竞赛程序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参赛资格的教师向所在系（部）递交参赛报名表，各系（部）负责审核参赛教师的参赛资格，并由系（部）级竞赛评审小组择优选拔推荐参赛教师，推荐参赛的教师人数不得超过学院规定的比例（限额）。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评议由三部分组成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生评议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评议的学生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左右，由专家组当场随机确定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专家评议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由学院评审专家组成员组成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党政管理干部评议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由院级党政领导、各系党政领导、教务处和人事处相关人员共同组成。学院评审专家组根据各参赛教师的得分，确定竞赛的最终获奖名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奖励办法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分别设一等奖、二等奖、三等奖若干名，由学院对获奖者进行表彰和发放奖金，并将获奖情况记入教师个人档案，院内职称评定同等条件下优先考虑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本办法自批准发布之日起实施，由教务处负责解释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南理工大学广州汽车学院教务处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年四月八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0:00Z</dcterms:created>
  <dc:creator>雨林木风</dc:creator>
  <dc:description/>
  <cp:keywords/>
  <dc:language>en-US</dc:language>
  <cp:lastModifiedBy>USER</cp:lastModifiedBy>
  <cp:lastPrinted>2009-04-09T16:28:00Z</cp:lastPrinted>
  <dcterms:modified xsi:type="dcterms:W3CDTF">2005-04-09T09:31:00Z</dcterms:modified>
  <cp:revision>19</cp:revision>
  <dc:subject/>
  <dc:title/>
</cp:coreProperties>
</file>