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普通高等教育学士学位人员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本科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械工程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梁耀珑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杨佳林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曹俊方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器人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何巍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那庆祝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青长国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罗开洪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电子信息工程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杨浩元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钟剑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凯瑞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赖成龙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计算机工程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马梓皓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宝石及材料工艺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子卓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建筑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德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管理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创新创业教育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朱芳郡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智明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柴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唐嘉华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计算机工程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数据科学与大数据技术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嘉凯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卢琼虹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唐玮阳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吴思瑶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专升本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徐嘉俊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服装与服饰设计（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可人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soft Micro</cp:lastModifiedBy>
  <cp:lastPrinted>2015-06-18T20:37:00Z</cp:lastPrinted>
  <dcterms:modified xsi:type="dcterms:W3CDTF">2025-07-15T13:33:00Z</dcterms:modified>
  <cp:revision>166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