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结业换发毕业证学生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小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礼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天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达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荣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肇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正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工业设计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伟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一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昱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雄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劲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秋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杞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鸿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远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宏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泽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维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WEI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太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仪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杰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少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伟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金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方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睿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进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锐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熙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启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达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欣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曼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启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贵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名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梅建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燕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永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毅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国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紫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雅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毅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梓荣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昌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家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漫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舒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冠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群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商务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小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颖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朝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小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宛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蒲佳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敏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一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宛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翟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展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逸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芩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兰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淑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俊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伟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煜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俏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静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麒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雨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嘉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曼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雅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BMF</cp:lastModifiedBy>
  <cp:lastPrinted>2015-06-18T20:37:00Z</cp:lastPrinted>
  <dcterms:modified xsi:type="dcterms:W3CDTF">2019-09-19T10:06:00Z</dcterms:modified>
  <cp:revision>145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