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重修科目表（请报名重修的同学参照报名面向对象进行报名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3544"/>
      </w:tblGrid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报名面向对象）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与建筑制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土木工程学院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4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8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80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7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1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2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积分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67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93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301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（不用管学分）</w:t>
            </w:r>
          </w:p>
        </w:tc>
      </w:tr>
      <w:tr>
        <w:trPr>
          <w:trHeight w:val="3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0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（不用管学分）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和积分变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06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复变函数与积分变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02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——口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（三）——写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日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日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法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法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西班牙语（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西班牙语（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1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  <w:tr>
        <w:trPr>
          <w:trHeight w:val="45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已修读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4:00Z</dcterms:created>
  <dc:creator>Windows 用户</dc:creator>
  <dc:description/>
  <cp:keywords/>
  <dc:language>en-US</dc:language>
  <cp:lastModifiedBy>wml</cp:lastModifiedBy>
  <cp:lastPrinted>2016-09-03T16:49:00Z</cp:lastPrinted>
  <dcterms:modified xsi:type="dcterms:W3CDTF">2016-09-03T09:44:00Z</dcterms:modified>
  <cp:revision>54</cp:revision>
  <dc:subject/>
  <dc:title/>
</cp:coreProperties>
</file>