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拟授予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9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政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达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芳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世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桂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定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才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艺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小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依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地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钰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蔚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雄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正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卫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锡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家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炳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庆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祖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建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纪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卢恩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程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洋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劭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华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日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炳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楒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远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杰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健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瑞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榕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腾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李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椹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健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洁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钊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恺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苑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建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新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楗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衍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旭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德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泓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建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宗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智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德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浩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武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敏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庆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荣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泽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根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豪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绩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鑫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展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振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西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振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钦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颖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立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建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睿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柔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义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翊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丹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桂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子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维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仕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天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康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钧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存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明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德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冠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淦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铖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凯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昱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权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封梦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靖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彬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领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信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泓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斯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治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震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家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景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国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亿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庆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意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明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适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嘉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豪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显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俊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鑫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栢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永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洁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宇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学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芬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鹏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鑫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科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卓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智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钰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炳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日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抒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淦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峻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增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育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铭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建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濠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梓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永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仕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国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雁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豪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炯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乔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志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恒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裕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蔚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于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国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卓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焕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震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超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贤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志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梓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其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林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梅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奇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奕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荣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达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冠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睿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俊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凤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其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昱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子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彤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悦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洪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鹏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石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树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贵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沛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小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永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以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庆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金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仲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英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茂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振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绮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晋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刚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鸿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梅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润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泳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昊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宇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纬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政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煜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惠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秀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俊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铭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惠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庆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群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铭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新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学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方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建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广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培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天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志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嘉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雅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伟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扬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何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超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宇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宇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文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镭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梓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业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劲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达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春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柱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智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庆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敬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智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良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冠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坚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啟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钰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智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常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泽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润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田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汉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壮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天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春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巨泓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彬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振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斯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俞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威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广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冠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阳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亦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槐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庞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官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炜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梓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灵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浩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宏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敏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经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翰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海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英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基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千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墨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乔永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源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健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国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一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高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昌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宗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鹏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林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颖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兆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家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任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乐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伟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石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远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大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恒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其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炳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建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锐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泰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新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灵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帝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华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妍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泉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汉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源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智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富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承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欢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星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彦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智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一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多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炳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泽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梓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楷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莘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政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尚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铖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忠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润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静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艺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一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钰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昕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千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李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科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岳帅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凯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俊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焯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贵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跃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健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锦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甲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楚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银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浩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育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嘉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秋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仕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钧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富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邦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盛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启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浇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昊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培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伟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锃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博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明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楠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泽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艳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创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腾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伟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福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美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达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旭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安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仔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英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健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金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雄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丽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敏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杰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凤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东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贺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芷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欣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言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颢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新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逸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茹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婉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锦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星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文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钠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悦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苑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兆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梦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泽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心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冠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迪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宇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燕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沛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画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邓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紫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明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晶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亚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依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吉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奕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柱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春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兴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朝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芷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耿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祖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泓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建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桂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培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雄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志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家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楚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梓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学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旭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杨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盛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恒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若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镇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家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倩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志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星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观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益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荣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竞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浩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海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力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振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靖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可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仕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正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伊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英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宝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祥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委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米梓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金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章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长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奇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胤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润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心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若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俊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马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家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毅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辉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惠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心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宝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礼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英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宾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春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基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灿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子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炳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坚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舜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创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超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启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学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焕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柏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浩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慧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钊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德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静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江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坤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学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日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少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靖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剑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运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炜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健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舜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雄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元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兴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有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润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神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维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汶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耀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传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乐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国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荣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鹏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定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盛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嘉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秋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钧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钦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焕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彦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玉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立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炳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名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凌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富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程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传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康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俊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逸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先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志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广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小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荣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杰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基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展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敏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桂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彦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榕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水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佳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少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奋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高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启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奕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兵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兆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忠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雪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业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丽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冬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树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彩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铭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海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煜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浩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毅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超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子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俊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松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建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倩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恒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房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煜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增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贤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鹏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华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泽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小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学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京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天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亦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圳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善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进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华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东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国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洋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伟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楚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西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榆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奕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英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彩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基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海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逦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逸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雅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迪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瑞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镔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银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家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嘉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星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炜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钦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杰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宇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剑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紫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紫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正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培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安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嘉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善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犇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6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长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润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建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炬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伟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吉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振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炫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丽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伟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学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智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锐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惠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敏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兆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马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金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海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泽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纪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华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仁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沛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锐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太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淼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友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华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海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一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瑞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鸿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旭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柳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德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冰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田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梓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昌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腾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健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锦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逸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彦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奕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湖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江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友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奇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荣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堃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大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培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武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广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映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松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佛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子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金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天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淇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景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炜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秀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学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狄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观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迪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楚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绍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俊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达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灿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焜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俊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沛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湖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志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伟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港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咏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钜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奕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翰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铭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上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啟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旺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杰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国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映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志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志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樱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坤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健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均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逸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建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林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威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康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坚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志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恒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路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林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成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灿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宏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富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杰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霄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蔚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俊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焕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启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宇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林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晚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广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美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耀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依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坚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建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之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费奕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小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育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业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冠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澄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润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奕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德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成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耀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雅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伟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名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颖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汝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浩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幸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桂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梓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柏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国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森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林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宏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壹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逸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典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静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植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超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鸿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雄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航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键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宙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礼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子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哲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炜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学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孝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权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镇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国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伟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诺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茗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狄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健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程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进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庆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庆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庆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竞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京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德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锐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孟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源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海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增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偲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仙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芷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颖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芷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敏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兆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浩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政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港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加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小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炳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伊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宏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朗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敬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柏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敖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小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星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赞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铠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露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炜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雨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坤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怡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春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旭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张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建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洪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咏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伊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荣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昕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嫣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瞻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凤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祺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梓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汉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译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盘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牧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炜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周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思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锐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先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尹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家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素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芙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俞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树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8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鸿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建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展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新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智瑞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观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博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土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致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乘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永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庆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煜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瀚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列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焦琴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良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仕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瀚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业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家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祖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洪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兴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伟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月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操志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镇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舒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辉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泳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飞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浩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景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俊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子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钰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梦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伟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伊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江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舟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吉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浩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凡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鞠鑫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俊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柱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韦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昌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海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秉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润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宇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小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攀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炜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淙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鄢正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福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珈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应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曲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位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翊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达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宗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汐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溢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茵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起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昌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义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泰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宗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晨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远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策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文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弘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牟恒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阳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炎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曲文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灏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聪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承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亚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宝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俊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洪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家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森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学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锐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冀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园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远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杰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瑞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炜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岩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钧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江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泽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广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怀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圣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子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柏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仇佳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富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境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林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旭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再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丹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木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树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春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正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赞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昆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茂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善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祺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淑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荣长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嫣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秋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安楠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汽车服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官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燕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雨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竞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达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振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泰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键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洪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孟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康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佳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婉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东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泳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木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东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峻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伟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清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耘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城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冉龙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钧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学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泳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健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伟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枞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愉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窦千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子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明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懿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健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森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海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悦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丹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昶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国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泊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灼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锡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旭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敬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裕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广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泽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铭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森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建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爵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道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少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忠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启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铠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多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茂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绍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富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威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佳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琴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钦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俊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瑞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丕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永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贤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侨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信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卓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意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金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超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金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绮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浩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龙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安锦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煜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俊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巍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文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逸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超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庭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雨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扬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福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左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华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智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俊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桂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一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绍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兆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泽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裕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楚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志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泳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健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漫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耀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金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仲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汇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瑞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博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鑫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耀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植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天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立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显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万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苑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锦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锦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煌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秀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潇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升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旋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彦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剑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洪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荣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东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泽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彦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欣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江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树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鑫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友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津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定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俞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展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宇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魁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凌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嘉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亦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泽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碧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一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军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丹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绍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偲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诗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欣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亚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治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跃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纪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梦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永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如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艺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绿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6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雪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贵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妍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邦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昭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诗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雅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连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巧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琪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锦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炜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瑞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钻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丽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映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雅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桂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悦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柔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漫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杏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容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雅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芷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浩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旖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旭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婉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蓝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楚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斯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尹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榕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钰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艾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煜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含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品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少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雅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若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秀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卓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振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琼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静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彩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湘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健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文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星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骐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慧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江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筱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月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沙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慧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承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秀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燕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锐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坚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旭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盈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书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欣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仔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月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宝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熠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理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燕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楚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镱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艺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宇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伊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朵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璧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丽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奕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秀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坤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晓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泳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瑛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懿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嘉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翠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曼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景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建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晟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秀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桐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静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素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剑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倩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晓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兰紫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晓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悦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云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蔼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曼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奇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俏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爱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拾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雪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海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妙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宗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昆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本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萍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敏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凤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丽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桂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慕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倩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雪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荃红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艳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锐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栩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冰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4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晓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景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楚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长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灏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丽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星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岚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其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绮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竺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雁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桂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思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如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佳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逸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安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秋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春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榕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影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淑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惺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雪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家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诗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森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淑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可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东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锦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俊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桂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玉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彦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恒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玉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裕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金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臻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淑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奥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子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岚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子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梓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慧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喜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引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茵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紫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娇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迪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毓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劲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峻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楠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铃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思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翠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发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燕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宏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培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永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佩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永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惠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永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梦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泽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斯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光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远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世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池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飞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华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银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智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善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子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婉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承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美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紫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健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荟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浩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雯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群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蔡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名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湛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泽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炳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牧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万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金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远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国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景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恭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吉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仁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惠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建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泽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钰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妙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日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敬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祥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铭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金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婕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6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健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宾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梦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晓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妙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乐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观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晨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创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瑞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李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广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玥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赡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绮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培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舒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宇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淑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艳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顺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榕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楚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超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艳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琪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冬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钟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思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检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淑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俞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瑞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惠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海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静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亦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欣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学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姝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碧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萱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群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志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家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玉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羽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荣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樱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峰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瑶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玄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林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琴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洋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淼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燕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冰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荣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欣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珺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煜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桂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丽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永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怡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健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丽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宪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甘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巧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无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紫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秋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柔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梦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峥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必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致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立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佩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楚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小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悄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诺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槐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绮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土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丽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思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翠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思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荆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秋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靖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思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宝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溢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匡刘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艺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涌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淑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夏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琳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楠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羽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若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佩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海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丽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露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钰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基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文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钰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曾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炜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勇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秋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子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绮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玮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巧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晓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川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澜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洁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可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佳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海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勤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家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颖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瀞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德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浩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巧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丹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椿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学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铭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统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羽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序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月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鹏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舒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莹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智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少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修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梦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康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子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馥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楚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可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彩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伟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凯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文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梦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业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艺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碧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鄞俊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琼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雅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春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彤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丽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玉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彤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秀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华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雯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颖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永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心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文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怡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小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锦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英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锦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怡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巧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钊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茹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君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妮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玉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钰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逸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燕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惠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赛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秋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锐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青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瑜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林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靓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影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艺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舒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沐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翠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仕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斯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沁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诗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心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春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曼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洁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溢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运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彦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安凯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紫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艳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景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俐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虹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柔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景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清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伊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创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银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瀚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少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华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秋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裴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钰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楚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红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国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佩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兆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希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可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丹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家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桓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鹏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子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倩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珂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晴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婉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少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娟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旭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素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伟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艺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燕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琪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泓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冠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泉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婉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栩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宗颖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钰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凤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耀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泳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奕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梓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雅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宗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琼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柳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成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栾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凤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倩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婷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颖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燕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铭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瑞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秉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惠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尚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柳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舒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萌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小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若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绮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晓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树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泽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剑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康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嘉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令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思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彩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广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颖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燕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世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危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峥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泳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婉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凤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舒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于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浩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惠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素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乐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惠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子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维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泽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裕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子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燕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博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雯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银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玉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沛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土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芬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丹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诗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明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闽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艺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翠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观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芸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琪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春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梅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芷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侃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紫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富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宏晓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闻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钰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翠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申燕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斯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金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惠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婉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春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琦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穗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煦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丹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妙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露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宇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会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采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泽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渝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鸿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婷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清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锦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小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振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康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翠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金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启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开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雅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静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培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建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倩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燕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凤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依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创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丽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龙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兴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亚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爰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邦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健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科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思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幸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慧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季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迪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柏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盈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灏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汝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宣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智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尚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陈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奋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基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泳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孝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中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展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集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倩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梦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茵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宝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羊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霓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丽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毓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敬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绮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宴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沁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超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枫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厚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子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梓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韫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逸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楚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小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资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绮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虢泽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云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琼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榉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善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玲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姚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中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鑫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兆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鸿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若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5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炳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婷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翠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梁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海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燕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广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华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浚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惠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粤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锦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璐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美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浩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丽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萃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本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植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凯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文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杰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碧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岳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金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东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国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蕴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淑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家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剑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淑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春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立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玲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品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林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思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静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筱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烈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金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冠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洁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树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雯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玉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宛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卫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昌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炜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蔼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静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燕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雅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谷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以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才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逸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杰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冠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珍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韵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东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梓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仲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思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小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嘉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子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欣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婉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子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佳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舒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炜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亭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天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梓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皓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冉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钊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建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曼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恣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馨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妍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良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富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蔚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旻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珏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莹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查楚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泳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润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楚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冬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紫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惠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虹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钊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可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潘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宏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绍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洁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金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祉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欣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茂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初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钧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少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正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俊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瑜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佳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夏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靖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懿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珮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怡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雨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妍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诗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继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>Victor Wong</w:t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3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伊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子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杰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朝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灵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昊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桐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嘉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曼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溢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灏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樱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国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湘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秀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怡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杰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琼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哲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云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敏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衣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沐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越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炜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海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尔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昭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瑞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景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洁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爱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旭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小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梅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香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绍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斯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美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友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翠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秀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婷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沅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小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金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廷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家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若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亚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俊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馥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艺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海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明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泰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志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新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芳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泳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奕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冰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牧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婕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港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康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峻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祖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露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柳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德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洁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禹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聪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慧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懿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月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慧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靖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佛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宏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茵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天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蓉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雨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香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丽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曼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考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依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泳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佳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孔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敏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昝冰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昭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乐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炽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裕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金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绮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静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迎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金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科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榕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4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进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宗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岳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健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业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志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秋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碧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楚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漪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树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泰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俊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献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俊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悦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于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玉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俊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碧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静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阡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品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炜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沐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钲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永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灵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福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楚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绮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裕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旭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思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雅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若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荣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冬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姗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锦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庭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彦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宣月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腾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小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仁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海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柳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梦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德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绿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舜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碧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玲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燕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梅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艺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树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浚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静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沛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白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茹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倩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家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旨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泳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敏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河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康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惟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殷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冬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碧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雪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淑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尚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康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康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智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玲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冠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步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柳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寅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晴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若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显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宏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容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爱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靖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若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伟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清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哲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瑞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淑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景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楚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苗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惠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建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新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楷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乘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翠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志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心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至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宗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纪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忆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颖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柳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尚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昭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隆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明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晓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耿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璐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贵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亦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健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东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文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镕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奕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可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锦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景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杰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如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思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树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泽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源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万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翠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冬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松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兆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铭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瑞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瑞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学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则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书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成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寒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跃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钿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宏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依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寅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发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柳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文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睦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嬿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炜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富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泽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妃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凯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钰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洋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巧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文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树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顺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丹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嘉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芳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颖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富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永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启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如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释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欣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佩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修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佩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4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宗倩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思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丽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维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益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龙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珈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津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奕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咏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超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燕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绍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丽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恺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秀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艳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税收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丽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海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琼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紫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银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浩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幸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庆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梓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容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昱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培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確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舒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兰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燕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窦子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晋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宇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彤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如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婕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菲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铭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芝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桐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信息与计算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泊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梓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子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锦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昭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贤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志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竞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各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春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林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泽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燕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隽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旖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美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碧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皓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韵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睿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婉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星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远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麻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海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慧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禹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玲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杞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建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慧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宝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婷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8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木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莉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淑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舒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芳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绮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汶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露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泽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妙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敏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泽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熙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颖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雅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瑾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召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小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倩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晓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如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贤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桃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燃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彦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纾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春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芷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玮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伟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永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如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梦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文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叶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诗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婷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爱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丽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舒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绮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育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梓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群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匡亚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季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泳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纤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钊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青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冰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梁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微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永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子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华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曼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观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秋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锐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茜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辉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佩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苗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康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雅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琬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绰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莲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巧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晓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毅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昊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泳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楠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羽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慕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渝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明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俊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珍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松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君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璐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定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华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铭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杏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丽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静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沓子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永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若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彩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逸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钰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钰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梦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可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姿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福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乙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雨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嫄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恒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恩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美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楚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春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金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淀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钰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紫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桃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国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少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法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沛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文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宝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渊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爱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正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瑞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灿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翠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家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宛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雪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恩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静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思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雅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秀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致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雅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茹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紫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羽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胜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志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嘉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隽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婉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冷鹏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舜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绍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绮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艾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诗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蔚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雯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锶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世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杏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桂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银港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文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梦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雪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灿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珍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业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紫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圳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伊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浩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凯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科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静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柏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素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沛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嘉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祖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江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韵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天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嘉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怡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剑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英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乐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欣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广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惠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倩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倩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兴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宇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凤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幸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洁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维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绮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庆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圳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汇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国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黎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杨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穗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滢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小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龙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培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小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星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有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铠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国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达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雨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艳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漫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可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晨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绮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念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垚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倩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家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清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德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彩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芮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华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凯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斌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少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珏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璧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若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飘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燕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子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玉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文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缘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艺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绳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伙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坤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新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国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业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爱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苑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宏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镐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秀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兰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立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丽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利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燕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唯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康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dell</cp:lastModifiedBy>
  <cp:lastPrinted>2015-06-18T20:37:00Z</cp:lastPrinted>
  <dcterms:modified xsi:type="dcterms:W3CDTF">2020-06-10T08:15:00Z</dcterms:modified>
  <cp:revision>134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