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华南理工大学广州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届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拟授予辅修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车辆工程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锦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耀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产品设计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恒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抒昊</w:t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dell</cp:lastModifiedBy>
  <cp:lastPrinted>2015-06-18T20:37:00Z</cp:lastPrinted>
  <dcterms:modified xsi:type="dcterms:W3CDTF">2020-06-10T08:26:00Z</dcterms:modified>
  <cp:revision>12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