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专升本毕业生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普通高等教育学士学位人员名单（第二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健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梓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汶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诗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4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铭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福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宇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嘉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政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锐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耿康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雪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投资学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6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洱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武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小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欧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可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梦婷</w:t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15-06-18T20:37:00Z</cp:lastPrinted>
  <dcterms:modified xsi:type="dcterms:W3CDTF">2023-07-19T08:11:00Z</dcterms:modified>
  <cp:revision>152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