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普通本科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普通高等教育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鑫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程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亦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毅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忍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庆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业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秉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家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熙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阙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德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昊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桂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鑫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树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浩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睿宇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虹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骁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粤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法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雨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婷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志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伟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瑀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舒建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炎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懿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奕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依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嘉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汉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晋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荣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雨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曦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秀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海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宏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富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纯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岳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铭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威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重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翼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永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彬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建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朝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庆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明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泽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建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广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志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光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临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锐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镇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权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炎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振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展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子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朝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惠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日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焕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洪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权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奕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川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雄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超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信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文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绍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健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荣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心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庚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抒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经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海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一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庭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庭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世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钰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光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清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珈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敦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榕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诗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露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绰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仕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业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乐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峻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昕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水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炳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雄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淇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浩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忆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投资学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熙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一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数据科学与大数据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灿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贤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嵘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婉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巨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子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子钧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翠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迪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琦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珂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3-07-19T08:10:00Z</dcterms:modified>
  <cp:revision>153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