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拟授予普通高等教育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一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周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智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科学与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奕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骐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彦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清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包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居子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俞铭  李康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邦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若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济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6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青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湛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严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胜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丽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贯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宏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朋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耀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敬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浩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佰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培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旺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晴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昱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启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金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永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宛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书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立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玉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康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宇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懋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晨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泽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佳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皓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谷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琞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洮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志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岳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小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纯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其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简杰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昌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亦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样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稼铭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商务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镇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科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永春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Ricky Johanes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焱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灏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经济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鑫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耀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浚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紫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祥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布芷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伟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有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梦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丹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耀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21-06-23T08:57:00Z</cp:lastPrinted>
  <dcterms:modified xsi:type="dcterms:W3CDTF">2022-06-22T00:43:00Z</dcterms:modified>
  <cp:revision>150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