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专升本毕业生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普通高等教育学士学位人员名单（第二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新能源汽车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屈晓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郭祥浪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梁靖远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曾洋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郑文奇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机器人工程学院（</w:t>
      </w: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梁嘉健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周劲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谢涛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李梦牙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庄梓煜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林之韵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黄家明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刘紫滢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24-06-24T19:20:00Z</cp:lastPrinted>
  <dcterms:modified xsi:type="dcterms:W3CDTF">2024-06-24T11:21:00Z</dcterms:modified>
  <cp:revision>154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