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届普通本科毕业生拟授予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普通高等教育学士学位人员名单（第二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车辆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朱博文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机械电子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薛奔奔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林子琪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柳阳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机器人工程学院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8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袁振宇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项修家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若翀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孟杨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沈建阳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黎小杰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丽霞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孙鲁融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电子信息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电子信息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廖利韬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袁华岭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通信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通信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8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刘青宇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田佳豪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王跞颜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羊冠恒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林海靖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易骏杰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潘杰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袁浈翔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电气工程及其自动化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6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王昕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李泽昊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刘宇轩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高赫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孙筱雨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余子航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新能源科学与工程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麦峻钧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牛彤彤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计算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计算机科学与技术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唐廷佳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何昊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潘存聪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谢俊棋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吕锶炀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网络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黄炜坤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许培杰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戴季辰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宝石及材料工艺学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若晗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建筑学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26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余泽远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梁秋琪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林钊民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梁文瀚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李杰森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何思航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张若霖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叶渝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张天宇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都广洲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黄文鹏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郭乐儿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刘俊锋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水波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许鑫龙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陆景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鸿儒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古航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孙慧泉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赵鑫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黄展能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杨澎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郝振东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林清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侯宇轩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魏琴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程纪玮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财务管理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倪京青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颖茵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刘晓豪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张培丽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大数据管理与应用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吴梓豪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吴柏熙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供应链管理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王诗慧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谢宇扬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力资源管理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许多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李伟康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电子商务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徐心凤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金融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邹芳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张芷毓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黄山青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经济学专业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楷体" w:hAnsi="华文楷体" w:eastAsia="华文楷体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罗赐嘉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国际经济与贸易专业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2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薛扬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佳豪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投资学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何炫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文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外国语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日语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梁键涛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马学锋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英语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黄灵州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黄琪琪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丽芬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高滟棋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陆梓琳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产品设计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高铭锴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岑其锜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成雨雯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吴红霞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曹源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服装与服饰设计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林晓纯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付雨涵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毕明芳</cp:lastModifiedBy>
  <cp:lastPrinted>2015-06-18T20:37:00Z</cp:lastPrinted>
  <dcterms:modified xsi:type="dcterms:W3CDTF">2024-06-24T11:21:00Z</dcterms:modified>
  <cp:revision>154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