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华南理工大学广州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月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结业换发毕业证学生授予普通高等教育学士学位名单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车辆工程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润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冠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汽车服务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鹏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工业设计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2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伊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枫源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兰诗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浩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嘉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子信息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子信息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海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露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业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国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维扬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中兴通信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通信工程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国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嘉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气工程及其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翼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豪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计算机科学与技术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段忠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伟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许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软件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宝石及材料工艺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霄汉   徐梦妮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建筑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陈丽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鹏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梓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康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忠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志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财务管理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5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君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生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小娴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浩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力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小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毅豪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娟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家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英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力资源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慈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金融工程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安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良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杏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盘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梓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友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尚桐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晟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鼎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产品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煜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子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婉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美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服装与服饰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杰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dell</cp:lastModifiedBy>
  <cp:lastPrinted>2015-06-18T20:37:00Z</cp:lastPrinted>
  <dcterms:modified xsi:type="dcterms:W3CDTF">2020-06-16T06:58:00Z</dcterms:modified>
  <cp:revision>145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