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华南理工大学广州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材选用、征订及供应管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4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月修订）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进一步加强学校教材管理，规范开课课程教材选用、征订及供应工作，避免教材选用和供应时出现随意性，确保选用高水平优秀教材，杜绝质量低劣的教材进入课堂，不断提高教学质量。结合学校实际情况，特制定本管理办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章  管理机构及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开课学院（部）负责教材的选用。教务处负责选用教材的审批、征订和日常管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教务处和各二级学院（部）应加强教材管理，定期组织开展教材评价和评优工作，使教材选用、征订及供应的工作更合理、有序和及时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学校教学指导委员会负责对教材的编写、评价、推荐和选用工作的指导和监督，定期研究和解决教材工作中的重大问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章  教材选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教材选用原则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优原则：在同类教材中优先选用国家级、省部级规划及获奖教材；优先选用面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世纪课程教材和各类精品教材；各专业主干课程应选用同行公认的优秀教材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适用原则：选用的教材应适合本校的实际情况，符合培养计划及课程教学大纲的要求，注重理论与实践的紧密结合及教学内容的适用性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集体原则：选用的教材应由课程组教师集体研究，并经教研室、二级学院（部）负责人、二级学院（部）教学指导委员会审核后选定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一原则：同一门课程，教学大纲要求相同，原则上只能选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同类教材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更新原则：选用教材应结合专业的发展和调整的情况，适时做好教材的更新换代工作，尽量选用近三年出版的新教材；已选用的教材原则上不能连续使用超过四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教材选用标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用的教材需符合辩证唯物主义，无政治性和政策性错误，内容组织合理，知识关联清晰，能反映本专业国内外科学研究和教学研究的先进成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选用的教材必须符合认知规律，符合课程教学要求，教学目标明确，取材合适，富有启发性，能引起学生的学习兴趣和注意力，有利于学生能力的培养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字教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应体现科学性、先进性和适用性的有机统一，正确阐述本专业的科学理论，完整表达课程应包含的知识，结构严谨，理论联系实际，具有科学发展上的先进性和教学上的适用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应文字精炼，语言流畅，文、图配合恰当，图表清晰准确，符号、计量单位符合国家标准。加工、设计、印刷、装帧水平高，价格合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教材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设计水平高，操作简便，人机交互性强，学习路径可选，交互参数可设。安装方便、兼容性强、可靠性高、运行速度快、容错性能强。用户指导简明完备，便于使用。教学性价比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界面设计简明、重点突出、使用简便。图片、图像清晰，动画生动准确，音效质量好，智能化水平高。文字表达规范，字号、字体和色彩适合阅读，用标准语音讲解、配音和对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教材选用要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材选用应保持相对稳定，若该门课程教学内容无大的变化，一般不得任意更换教材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师自编的教材（含参编教材）必须经二级学院（部）审核并报教务处统一征订，未经批准不得自行订购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材一经选订、购入，必须按计划使用。擅自更换教材而造成积压浪费的，或因漏订、错订、重订教材而影响教学或造成影响的，将追究相关人员责任，并赔偿经济损失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章 教材征订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教材征订填报时，各二级学院（部）以专业为单位填报申请表至教务处，教务处审核汇总后统一由供应商订购。具体征订时间以每学期通知为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为避免教材过时、积压、浪费，征订每种教材原则上为学期开课课程的学生用书量，同时可携报任课教师教材一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选课除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，教师参考类教材不予征订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通选课教材由任课教师报至教师所在二级学院（部）统一填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各学期教材征订工作结束后，原则上不予更改，若因特殊原因而变动的，需在通知规定时间内反馈至教务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章  教材供应及发放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学校对教材的采购、供应实行社会化，采取公开招标的形式，本着信誉高、服务好、价格低等原则，确定一家教材供应商为本校教材供应提供服务，教务处将配合供应商做好教材供应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二、教务处是教材管理的职能部门，各单位及教师个人不得擅自向学生销售教材及教学参考书。本校教师自编已正式出版的教材，经过二级学院（部）教学指导委员会审批，同意选用后报教务处，由供应商进行统一采购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教材供应商应在规定时间内以中标价格向学生销售教材。学生以班级为单位持现金自愿购买。针对供货商“现场售卖”的模式，各二级学院（部）应及时组织各班级做好教材款的预收、现场缴款、教材领取和发放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任课教师每人可领本门课程的教材一套。未更换版本的教材原则不再领取；如有损坏、丢失、浸水等特殊原因无法继续使用的，可以申请补领一套；任课教师授课为非本二级学院（部）课程时，由授课学生所在二级学院领取；通选课不配任课教师教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学生购买教材后，如因错发，破损，缺页，字迹不清或课程临时取消等原因需退换的，可在教材出库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向供应商要求退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办法自公布之日起执行，由教务处负责解释。</w:t>
      </w:r>
    </w:p>
    <w:p>
      <w:pPr>
        <w:pStyle w:val="Normal"/>
        <w:ind w:left="7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9:00Z</dcterms:created>
  <dc:creator>dell</dc:creator>
  <dc:description/>
  <cp:keywords/>
  <dc:language>en-US</dc:language>
  <cp:lastModifiedBy>dell</cp:lastModifiedBy>
  <cp:lastPrinted>2015-04-24T09:00:00Z</cp:lastPrinted>
  <dcterms:modified xsi:type="dcterms:W3CDTF">2015-04-24T08:10:00Z</dcterms:modified>
  <cp:revision>32</cp:revision>
  <dc:subject/>
  <dc:title/>
</cp:coreProperties>
</file>