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届毕业生授予辅修学士学位人员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辅修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工商管理专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熹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辅修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经济与贸易专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 xml:space="preserve">颜芷茹   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巧玲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6-17T07:43:00Z</dcterms:modified>
  <cp:revision>130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