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华南理工大学广州学院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届本科毕业生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授予普通高等教育学士学位人员名单（第二批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工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气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气工程及其自动化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洲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志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俊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华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子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云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法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贤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立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志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伊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英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子信息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子信息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浩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自动化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明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宇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海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红峰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中兴通信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通信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皓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佳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艳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庆法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械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电子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荣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海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8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梓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智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永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伟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浩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彬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计算机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计算机科学与技术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树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英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窄浩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颜一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镇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京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权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昭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栢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学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软件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飞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泽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发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网络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冠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志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建筑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建筑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劳文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德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誉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连传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彩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银锦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家栋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汽车与交通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车辆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9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伟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冠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文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子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颜俊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浩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宽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熊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海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行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奕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时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相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乐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志恒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家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子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汽车服务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志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土木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土木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晋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鲁正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宝石及材料工艺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梦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管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财务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嘉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婉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泽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美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佩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昱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加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容茵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伯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司徒颖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工商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航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樊巧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斯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湘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文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斯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咏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会计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立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文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东霖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力资源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伟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市场营销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师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煦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会计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铭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昊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深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于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市场营销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子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经济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子商务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俐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文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俊棋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国际经济与贸易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9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雪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铭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冠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匀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颖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钧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彩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>Irvan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>Williams</w:t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金融工程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10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琳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皓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水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星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家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佩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铭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梦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碧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统计学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1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虞宜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文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外国语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日语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心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英语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钊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庆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华金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淦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秋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蕴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培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家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陈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艺术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产品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俊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绿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海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楚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绮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静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嘉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玮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文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樊君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敬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昕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春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乐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丽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舒碧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颖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小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伶婷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服装与服饰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泽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文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铭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丽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云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笑天</w:t>
      </w:r>
    </w:p>
    <w:sectPr>
      <w:footerReference w:type="default" r:id="rId2"/>
      <w:type w:val="nextPage"/>
      <w:pgSz w:w="11906" w:h="16838"/>
      <w:pgMar w:left="1077" w:right="56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4:00Z</dcterms:created>
  <dc:creator>微软用户</dc:creator>
  <dc:description/>
  <cp:keywords/>
  <dc:language>en-US</dc:language>
  <cp:lastModifiedBy>BMF</cp:lastModifiedBy>
  <cp:lastPrinted>2019-06-28T17:26:00Z</cp:lastPrinted>
  <dcterms:modified xsi:type="dcterms:W3CDTF">2019-06-28T09:27:00Z</dcterms:modified>
  <cp:revision>136</cp:revision>
  <dc:subject/>
  <dc:title>华南理工大学广州汽车学院授予学士学位名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