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授予普通高等教育学士学位公示名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雨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清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立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一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丁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祥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雄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立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鹏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韩齐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述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兴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霞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帛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政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苗雨阳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良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启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珈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东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新能源科学与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陈天恩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盛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丰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漪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书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伟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Cs/>
          <w:kern w:val="0"/>
          <w:sz w:val="30"/>
          <w:szCs w:val="30"/>
        </w:rPr>
        <w:t>郑东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宝石及材料工艺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莫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千惠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乐   康洪昊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艺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财务管理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2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子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恩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洪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丁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键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雨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毅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梦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乐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慧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雅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思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祎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鸿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瀚元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金融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辜泽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斯涵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经济统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师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涵凝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大数据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数据科学与大数据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旺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一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龙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孟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泽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桂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莹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洁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星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溢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慧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思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韵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任振宇</cp:lastModifiedBy>
  <cp:lastPrinted>2015-06-18T20:37:00Z</cp:lastPrinted>
  <dcterms:modified xsi:type="dcterms:W3CDTF">2023-09-12T06:20:00Z</dcterms:modified>
  <cp:revision>168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