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专升本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授予普通高等教育学士学位公示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沫霖   陈慧友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均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盛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任振宇</cp:lastModifiedBy>
  <cp:lastPrinted>2015-06-18T20:37:00Z</cp:lastPrinted>
  <dcterms:modified xsi:type="dcterms:W3CDTF">2023-09-12T01:29:00Z</dcterms:modified>
  <cp:revision>170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