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月结业换发毕业证学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授予普通高等教育学士学位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啟昌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嘉伟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钟金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闵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何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高浩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江浩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郑凯凡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洪培泽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伟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权衍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苏晓森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方紫依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郭子行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范铭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铣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郑凯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梁浩瀚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裕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谢雨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翁富鹏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钟苡轩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何伟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国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徐智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孙雨婷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嘉莹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姚志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洪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杨嘉欣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杨澳宁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赖天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莫鸿进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卢欣悦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丁子恒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葛明慧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朱俊源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元裕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俊超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赖亿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学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小津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钟楚锋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罗世杰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姜文策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达俊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林锐驹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徐梦雅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卓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李安仪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经济统计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陈鸿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税收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黄早鑫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信息与计算科学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曹荣奇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张楠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ascii="华文仿宋" w:hAnsi="华文仿宋" w:cs="宋体" w:eastAsia="华文仿宋"/>
          <w:bCs/>
          <w:kern w:val="0"/>
          <w:sz w:val="30"/>
          <w:szCs w:val="30"/>
        </w:rPr>
        <w:t>罗卓凡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胡常睿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程煜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袁静雯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方夏琳</w:t>
      </w:r>
      <w:r>
        <w:rPr>
          <w:rFonts w:eastAsia="华文仿宋" w:cs="宋体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" w:eastAsia="华文仿宋"/>
          <w:bCs/>
          <w:kern w:val="0"/>
          <w:sz w:val="30"/>
          <w:szCs w:val="30"/>
        </w:rPr>
        <w:t>曾俊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"/>
          <w:bCs/>
          <w:kern w:val="0"/>
          <w:sz w:val="30"/>
          <w:szCs w:val="30"/>
        </w:rPr>
      </w:pPr>
      <w:r>
        <w:rPr>
          <w:rFonts w:eastAsia="华文仿宋" w:cs="宋体" w:ascii="华文仿宋" w:hAnsi="华文仿宋"/>
          <w:bCs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9370</wp:posOffset>
              </wp:positionH>
              <wp:positionV relativeFrom="paragraph">
                <wp:posOffset>47625</wp:posOffset>
              </wp:positionV>
              <wp:extent cx="5869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9.15pt;mso-wrap-distance-left:9.05pt;mso-wrap-distance-right:9.05pt;mso-wrap-distance-top:0pt;mso-wrap-distance-bottom:0pt;margin-top:3.75pt;mso-position-vertical-relative:text;margin-left: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dc:language>en-US</dc:language>
  <cp:lastModifiedBy>刘梅</cp:lastModifiedBy>
  <cp:lastPrinted>2015-06-18T20:37:00Z</cp:lastPrinted>
  <dcterms:modified xsi:type="dcterms:W3CDTF">2022-03-18T06:39:53Z</dcterms:modified>
  <cp:revision>15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2AF94C70480CBF3D70C0D82C873E</vt:lpwstr>
  </property>
  <property fmtid="{D5CDD505-2E9C-101B-9397-08002B2CF9AE}" pid="3" name="KSOProductBuildVer">
    <vt:lpwstr>2052-11.1.0.11365</vt:lpwstr>
  </property>
</Properties>
</file>