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予普通高等教育学士学位人员名单（第三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工程师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思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炎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毅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逯锦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致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席鸿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桂仲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达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韵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昕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User</cp:lastModifiedBy>
  <cp:lastPrinted>2015-06-18T20:37:00Z</cp:lastPrinted>
  <dcterms:modified xsi:type="dcterms:W3CDTF">2016-12-05T09:20:00Z</dcterms:modified>
  <cp:revision>125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