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华南理工大学广州学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届毕业生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拟授予普通高等教育学士学位人员名单（第二批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气工程及其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峻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雄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华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华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泽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文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森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新能源科学与工程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天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子信息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信息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庆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煜桐   熊鹏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通信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通信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凤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业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宏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弘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靖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楚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斯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凯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艺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电子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兴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雪猛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翟振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朗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健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国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文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奕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志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计算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计算机科学与技术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朝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祥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镇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伟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伟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咫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绪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培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彬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智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秋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竺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佳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晨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仕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品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宇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浩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软件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勃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中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信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少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锦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铭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林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枫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传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惠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胜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少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钰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宏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君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淋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烨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朱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冠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淇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洁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成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尧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网络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彤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镇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彰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斗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朝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银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益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建筑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建筑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有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文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非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栢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车辆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文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胤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其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龙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业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宇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穗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齐浩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力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兴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建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弓泽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森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浩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修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晋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交通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广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玉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文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峰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汽车服务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康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物流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俊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淑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永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千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润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贵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铭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窦兴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楚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钊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湛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振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孟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洪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迪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钲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俊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日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杰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殷远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宝石及材料工艺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钦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迟一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财务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耿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耀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志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慧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苑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佳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玉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禹佳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康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幼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商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楚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振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锦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伊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浩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梦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巧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新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欣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力资源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安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志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薇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市场营销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智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广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梓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乐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商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灿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佩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华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赵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思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华文仿宋" w:cs="宋体;SimSun"/>
          <w:b/>
          <w:b/>
          <w:bCs/>
          <w:kern w:val="0"/>
          <w:sz w:val="32"/>
          <w:szCs w:val="32"/>
        </w:rPr>
      </w:pPr>
      <w:r>
        <w:rPr>
          <w:rFonts w:eastAsia="华文仿宋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广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子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燕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健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玥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金融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8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育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若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瑞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荣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锡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恩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玮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泽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统计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计算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信息与计算科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文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外国语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日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宝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英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柏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金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梓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吉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卜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产品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文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车雅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创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若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育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倩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昊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济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伟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曼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国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伊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丽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成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煜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服装与服饰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邦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dell</cp:lastModifiedBy>
  <cp:lastPrinted>2020-07-01T15:35:00Z</cp:lastPrinted>
  <dcterms:modified xsi:type="dcterms:W3CDTF">2020-07-01T09:12:00Z</dcterms:modified>
  <cp:revision>139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