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授予普通高等教育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峻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雄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华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华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泽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庆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煜桐   熊鹏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凤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宏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弘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楚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斯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凯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艺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兴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雪猛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振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健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国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奕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志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朝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祥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镇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伟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咫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绪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培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彬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竺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晨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仕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品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浩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勃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中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信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少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铭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枫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惠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胜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钰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宏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君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淋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烨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朱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冠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淇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洁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成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尧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彤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镇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斗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朝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银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益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有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非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栢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胤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其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龙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业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齐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力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兴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建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弓泽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森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修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晋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广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玉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汽车服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康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千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贵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铭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窦兴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楚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钊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湛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孟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洪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迪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钲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杰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远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钦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迟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耿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耀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苑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玉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禹佳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康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幼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振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伊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巧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新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智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广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乐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佩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华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赵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广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子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玥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育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若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瑞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荣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锡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恩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玮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信息与计算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吉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卜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文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创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若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育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昊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济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伟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曼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国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伊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丽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煜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邦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20-07-01T15:35:00Z</cp:lastPrinted>
  <dcterms:modified xsi:type="dcterms:W3CDTF">2020-07-02T09:20:00Z</dcterms:modified>
  <cp:revision>140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