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: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国家教育考试违规处理办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doc]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gcu.edu.cn/uploadfile/article/uploadfile/201212/201212130926222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8:00Z</dcterms:created>
  <dc:creator>MC SYSTEM</dc:creator>
  <dc:description/>
  <cp:keywords/>
  <dc:language>en-US</dc:language>
  <cp:lastModifiedBy>MC SYSTEM</cp:lastModifiedBy>
  <dcterms:modified xsi:type="dcterms:W3CDTF">2016-09-23T02:41:00Z</dcterms:modified>
  <cp:revision>1</cp:revision>
  <dc:subject/>
  <dc:title>[附件:国家教育考试违规处理办法</dc:title>
</cp:coreProperties>
</file>