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附件</w:t>
      </w:r>
      <w:r>
        <w:rPr>
          <w:rFonts w:eastAsia="黑体" w:cs="方正小标宋简体;微软雅黑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方正小标宋简体;微软雅黑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8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华南理工大学广州学院</w:t>
      </w:r>
    </w:p>
    <w:p>
      <w:pPr>
        <w:pStyle w:val="Normal"/>
        <w:snapToGrid w:val="false"/>
        <w:spacing w:lineRule="exact" w:line="8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学生教学信息员工作规定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(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修订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" w:hAnsi="宋体" w:eastAsia="方正小标宋简体;微软雅黑" w:cs="宋体"/>
          <w:sz w:val="32"/>
          <w:szCs w:val="32"/>
        </w:rPr>
      </w:pPr>
      <w:r>
        <w:rPr>
          <w:rFonts w:eastAsia="方正小标宋简体;微软雅黑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一章  总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一条  学生教学信息员制度是我校本科教学质量监控体系的重要组成部分。建立和完善学生教学信息员制度，既可帮助学校更好地了解与掌握本科教学实际状态，广泛听取学生建议和意见，及时解决本科教学中存在的问题，提高教学管理水平和质量；又可充分发挥学生主体的作用，使学生了解学校有关教学信息，促进教学过程中的互动与交流。为做好学生教学信息员（</w:t>
      </w:r>
      <w:r>
        <w:rPr>
          <w:rFonts w:eastAsia="仿宋_GB2312"/>
          <w:sz w:val="32"/>
          <w:szCs w:val="32"/>
        </w:rPr>
        <w:t>以</w:t>
      </w:r>
      <w:r>
        <w:rPr>
          <w:rFonts w:ascii="仿宋_GB2312" w:hAnsi="仿宋_GB2312" w:cs="宋体" w:eastAsia="仿宋_GB2312"/>
          <w:sz w:val="32"/>
          <w:szCs w:val="32"/>
        </w:rPr>
        <w:t xml:space="preserve">下简称为“教学信息员”）的相关工作，特制订本规定。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Arial"/>
          <w:color w:val="FF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第二条  “教学信息员队伍”是为学校教学工作提供信息的组织，主要从事教学第一线信息（包括学校、学院的相关管理、教学管理、课堂教学、教风建设、学风建设等）收集、信息反馈，为学校的教学质量监控工作提供有价值的意见和建议。</w:t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二章  教学信息员聘任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三条  教学信息员的聘任条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教学信息员必须是华南理工大学广州学院全日制在校生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政治思想觉悟高，品行端正，积极上进，有主人翁精神和责任感，关心学校事业发展，作风正派，敢说真话，能客观、公平、公正地反映教学工作中存在的各种</w:t>
      </w:r>
      <w:r>
        <w:rPr>
          <w:rFonts w:ascii="仿宋_GB2312" w:hAnsi="仿宋_GB2312" w:cs="宋体" w:eastAsia="仿宋_GB2312"/>
          <w:sz w:val="32"/>
          <w:szCs w:val="32"/>
        </w:rPr>
        <w:t>问题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习态度端正，有良好的学习方法和学习习惯，成绩优良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有参与教学管理和改革的积极性，政治思想敏锐，团结协作精神强，善于和老师、同学沟通，代表同学反映意见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有较强的观察、综合、分析和信息处理的领悟能力和自律能力，具备良好的语言及文字表达能力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重调查研究，注意信息的搜集与记录，做到言之有据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不在班级中担任其他职务的学生优先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教学信息员聘任期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，考核合格的可连聘连任。学生毕业时自动解聘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四条  教学信息员的聘任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以各二级学院行政班为单位，学生自愿为前提由各班导师从本班中推荐一名学生为教学信息员，并填报《华南理工大学广州学院教学信息员推荐表》，此推荐表由各二级学院教学院长同意后教务处聘任，并发放聘任书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如有其他原因，未到聘任期因故辞退的教学信息员，需向班导师阐明辞退原因，由班导师重新选出符合条件人选后填报《华南理工大学广州学院教学信息员更换表》，并由各二级学院教学院长同意后教务处聘任，原辞职教学信息员“聘任书”和“更换表”一并交至教务处。</w:t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三章   教学信息员工作职责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五条  教学信息员的工作职责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负责收集有关我校教学方面的各种信息，主要内容包括任课教师的教学状况、学生的学习情况、学生对学校及二级学院（部）相关管理和教学管理的意见，对培养计划，课堂教材（含境外原版、马工程类教材）使用情况以及其它有助于提高我校教学质量、改善学校教学环境、提高学生学习效果的建议和意见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协助教务处进行教学质量评价工作。督促同班同学关注教务处发放的各类教学信息，积极参加学生网上评教活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配合学校开展各种教学专题调查</w:t>
      </w:r>
      <w:r>
        <w:rPr>
          <w:rFonts w:eastAsia="仿宋_GB2312" w:cs="宋体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sz w:val="32"/>
          <w:szCs w:val="32"/>
        </w:rPr>
        <w:t>及时传达学校有关教学信息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协助学校及时向学生宣传学校有关教学的规章制度和要求，反馈学校对教学工作的有关问题或建议的处理结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教学信息员在教务处的指导下开展工作。</w:t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四章  教学信息员工作内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六条  教学信息员的工作内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以周次填写《华南理工大学广州学院教学情况信息反馈表》并附《华南理工大学广州学院教学质量评价表—教学信息员专用》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填报时以邮件形式反馈至各年级教学信息员助理，有特殊情况时应附上书面原始材料一并提交教务处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每学期第十七周交《华南理工大学广州学院教学信息员工作小结》，可以是表扬教学上的好人好事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批评违反纪律的问题，也可以是针对一些带有普遍性的问题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进行分析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提出改进意见。需要时可不定期召开座谈会交流工作体会或经验。</w:t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五章  教学信息员的管理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七条  教学信息员的管理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教学信息员管理工作由教务处负责组织。每学年至少召开一次教学信息员工作大会，根据工作情况更新一次教学信息员工作指南，正确引导工作方向。教务处负责信息的转达，以及严重问题的结果公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成立“教学信息员工作组”，分级管理模式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组长 教务处相关老师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负责全校教学信息员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组员 教学信息员助理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从优秀教学信息员中选出</w:t>
      </w:r>
      <w:r>
        <w:rPr>
          <w:rFonts w:eastAsia="仿宋_GB2312" w:cs="宋体" w:ascii="仿宋_GB2312" w:hAnsi="仿宋_GB2312"/>
          <w:sz w:val="32"/>
          <w:szCs w:val="32"/>
        </w:rPr>
        <w:t>3-4</w:t>
      </w:r>
      <w:r>
        <w:rPr>
          <w:rFonts w:ascii="仿宋_GB2312" w:hAnsi="仿宋_GB2312" w:cs="宋体" w:eastAsia="仿宋_GB2312"/>
          <w:sz w:val="32"/>
          <w:szCs w:val="32"/>
        </w:rPr>
        <w:t>名，负责年级教学信息员工作的助理及其他相关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八条  教学信息员的考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教学信息员工作要求考核办法是根据教学信息员提交的信息、工作态度等进行考核。考核成绩在学生综合测评时依据学生手册内“本科生综合测评积分统计办法—社会工作加分”中给予酌情加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根据考核结果，对表现出色、成绩突出的教务处予以表彰奖励，授予“先进教学信息员”、“优秀教学信息员”称号；合格的，教务处可续任；不合格的，教务处将对其进行批评教育，并取消其教学信息员资格。</w:t>
      </w:r>
    </w:p>
    <w:p>
      <w:pPr>
        <w:pStyle w:val="Normal"/>
        <w:snapToGrid w:val="false"/>
        <w:spacing w:lineRule="exact" w:line="600"/>
        <w:ind w:firstLine="643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六章   附则</w:t>
      </w:r>
    </w:p>
    <w:p>
      <w:pPr>
        <w:pStyle w:val="Normal"/>
        <w:spacing w:lineRule="exact" w:line="600"/>
        <w:ind w:firstLine="640"/>
        <w:jc w:val="center"/>
        <w:rPr>
          <w:rFonts w:ascii="Constantia" w:hAnsi="Constantia" w:eastAsia="仿宋_GB2312" w:cs="Constantia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第九条  </w:t>
      </w:r>
      <w:r>
        <w:rPr>
          <w:rFonts w:ascii="Constantia" w:hAnsi="Constantia" w:cs="Constantia" w:eastAsia="仿宋_GB2312"/>
          <w:sz w:val="32"/>
          <w:szCs w:val="32"/>
        </w:rPr>
        <w:t>本规定自公布之日起执行。原《华南理工大学广州学院学生教学信息员工作规定》（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Constantia" w:hAnsi="Constantia" w:cs="Constantia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Constantia" w:hAnsi="Constantia" w:cs="Constantia" w:eastAsia="仿宋_GB2312"/>
          <w:sz w:val="32"/>
          <w:szCs w:val="32"/>
        </w:rPr>
        <w:t>月修订）同时废止，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未尽事宜由教务处负责解释。</w:t>
      </w:r>
    </w:p>
    <w:p>
      <w:pPr>
        <w:pStyle w:val="Normal"/>
        <w:snapToGrid w:val="false"/>
        <w:spacing w:lineRule="exact" w:line="60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ind w:right="56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华南理工大学广州学院教学信息员推荐表</w:t>
      </w:r>
    </w:p>
    <w:p>
      <w:pPr>
        <w:pStyle w:val="Normal"/>
        <w:snapToGrid w:val="false"/>
        <w:spacing w:lineRule="exact" w:line="600"/>
        <w:ind w:right="560"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华南理工大学广州学院教学信息员更换表</w:t>
      </w:r>
    </w:p>
    <w:p>
      <w:pPr>
        <w:pStyle w:val="Normal"/>
        <w:snapToGrid w:val="false"/>
        <w:spacing w:lineRule="exact" w:line="600"/>
        <w:ind w:right="560"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华南理工大学广州学院教学情况信息反馈表</w:t>
      </w:r>
    </w:p>
    <w:p>
      <w:pPr>
        <w:pStyle w:val="Normal"/>
        <w:snapToGrid w:val="false"/>
        <w:spacing w:lineRule="exact" w:line="600"/>
        <w:ind w:left="1916" w:right="560" w:hanging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华南理工大学广州学院教学质量评价表—教学信息员专用</w:t>
      </w:r>
    </w:p>
    <w:p>
      <w:pPr>
        <w:pStyle w:val="Normal"/>
        <w:snapToGrid w:val="false"/>
        <w:spacing w:lineRule="exact" w:line="600"/>
        <w:ind w:right="560"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华南理工大学广州学院教学信息员工作小结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634" w:charSpace="229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onstant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23:00Z</dcterms:created>
  <dc:creator>xc</dc:creator>
  <dc:description/>
  <dc:language>en-US</dc:language>
  <cp:lastModifiedBy>Administrator</cp:lastModifiedBy>
  <cp:lastPrinted>2018-10-17T15:30:00Z</cp:lastPrinted>
  <dcterms:modified xsi:type="dcterms:W3CDTF">2019-08-29T07:35:14Z</dcterms:modified>
  <cp:revision>3</cp:revision>
  <dc:subject/>
  <dc:title>      华南理工大学学生教学信息员工作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